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2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司徒镇以“党建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+”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为农特产品发展赋能增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司徒镇党委坚持把党的建设作为推动乡村产业发展重要引擎，持续探索创新“党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发展模式，着力走出一条党建联建、联农强农、以产兴产的农特产品发展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电商”，精准灌溉“好苗子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镇党委通过党建联建、部门联动、党员带头等方式，吸纳乡村青年干部、村妇女主任、致富带头人等优秀人才组建助农销售队伍，推动储备本土电商人才。推动行业协会发挥主力军作用，做实直播示范引领，针对性开展电商人才培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期，深入田间地头开展实景直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。构建“农户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协会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专家”模式，邀请赵亚夫团队现场传授农户种植和直播知识。鼓励“新农人”群体积极担当，联合协会骨干开展直播专题培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期，培训人员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次，共享直播间带货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。发起“家门口”的直播，通过与电商企业建立合作关系，多渠道多平台推广“司”字号农特产品品牌，持续壮大村集体经济。截至目前，已吸引游客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人次，带动水蜜桃、葡萄、蓝莓等农特产品销售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协会”，绿色扩容添动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建立党组织与花木协会之间的联通联动机制，在苗农、苗企最关心的政策扶持、资源配置、市场渠道等方面制定个性化、差异化的服务方案，帮助解决实际需求、打通痛点难点。一方面，搭建产业服务“大平台”，通过微信群将苗农、苗企纳入服务对象清单，积极提供产业用地、技术指导、销售渠道共享等“一站式”服务；另一方面，利用“印象司徒”镇级就业平台，帮助近百名村民就近就便上岗，实现村民收入平均增幅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依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亩优质苗木资源，加快推进苗木集散中心建设，形成规模效应，延伸上下游产业链，为苗木产业发展注入新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建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商会”，催化提质助发展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找准党建工作和商会协会的融合点，持续激发乡村振兴的内生动力，以高质量党建引领乡村高质量发展。推动“地产地销”互融互促，借助商会力量，发动商会中本地企业消费帮扶本地农产品，通过“农特产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工会福利”的方式带动农产品销售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。组织开展“农业项目和农产品园区直通车”行动，推动园区优质农产品进入上海、南京等市场，销售水蜜桃、葡萄等农特产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余斤，销售总额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余元。做强“以商引商”，实现康乐生猪研发中心等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重点农业项目相继签约落地，总投资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亿元。商会会员企业踊跃出资近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，沿司徒生态大道建设便民驿站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，在为游客提供便民服务、茶饮休憩的同时，展示销售“司”字号农特产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延陵镇以红色美丽村庄引领农文旅融合发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延陵镇党委聚焦红色阵地设施落后、文化内涵挖掘不充分、红色资源带动效应弱等问题，以九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红色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建设为契机，筑牢红色阵地，提升文化内涵，推动农文旅融合发展，为乡村振兴添活力增动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筑牢一线堡垒，提升红色引擎源动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深入挖掘革命先烈、地下交通员、退役军人的真实事迹，收集整理《解放日报》《新华日报》关于延陵战斗的新闻报道及红色史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篇，图片资料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幅。提档升级九里村贺甲战斗旧址、地下交通站、红色庭院等红色节点，还原历史场景，融入声光电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LED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屏影像播放等技术重新布展，实现布局、功能、内涵全面优化提升。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青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先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系列活动，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青年之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讲述延陵故事，分享心得感悟，培养配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优秀讲解员，更好推进红色文化传播和红色精神传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推进“星火工程”，提升红色文化牵引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聚焦文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铸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打造诚信文化展示空间，设置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思政微课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以季札的经历、典故、品行，全方位呈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政德魅力，铸牢对党忠诚的政治品质。建设占地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亩的国防教育基地，开发军事类体验项目，以寓教于乐的方式实现沉浸式教育。聚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雏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育，推进村干部学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090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计划，组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村干部进行学历提升，培养选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懂农业、善治理、会经营的后备干部，提优村干部队伍结构。聚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根脉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强基，规范党员发展程序，融入实地参观、红色观影、志愿服务等培养形式，组织法律咨询、课外辅导、健康义诊等志愿服务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1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。今年以来开展理论宣讲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8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，红色教育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批，文化演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，拍摄红色影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融合生态资源，提升红色村庄辐射力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统筹优势资源，组建省级特色田园乡村联合体党委，串联九里景区、柳茹古街、庄湖湿地等景观节点，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域旅游新格局，吸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特色小吃、纪念品、土特产商家入驻，提供就业岗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多个。推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支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合作社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模式，发展生态农业、青虾养殖、稻鸭共作大米种植等特色产业，拓宽线上线下销售渠道，做优做强特色农产品文章。集中党员群众力量，健全村民议事机制，推进人居环境整治，开展文明户评比、流动普法等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场，党内关爱慰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次，促进形成文明乡风、良好家风、淳朴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〔简讯〕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587" w:gutter="0" w:header="851" w:top="1474" w:footer="680" w:bottom="158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界牌镇</w:t>
      </w:r>
      <w:r>
        <w:rPr>
          <w:rFonts w:ascii="黑体" w:hAnsi="黑体" w:cs="黑体" w:eastAsia="黑体"/>
          <w:sz w:val="32"/>
          <w:szCs w:val="32"/>
        </w:rPr>
        <w:t>“党建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便民”彰显为民服务“温度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结合省经济发达镇创建工作，投资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升级改造镇便民服务中心，设置一站式服务开放办公区、企业专区、公安专区、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小时自助服务区等十大功能区，承接公共服务、行政许可等事项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9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项，建成以来日均办件量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，同比增长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组建“送服到家”“送服到企”党员服务队，今年为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提供“上门办”服务，为重点产业类项目帮代办事项超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。紧扣区域产业特点，牵头与丹北镇、常州孟河镇携手打造“跨域通办”服务平台，三地群众通过网办和联办方式可异地办理社保类事项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项。创新设立“办不成事”反映窗口，建立“专职接待人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部门业务能手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政领导领办”响应服务机制，发挥在多部门间穿针引线、弥合“空白地带”的功能，有效解决急难愁盼问题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件，让“办不成事窗口”成为“事办不成”的终点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4175</wp:posOffset>
                </wp:positionV>
                <wp:extent cx="5544185" cy="635"/>
                <wp:effectExtent l="0" t="0" r="0" b="0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5544185" cy="635"/>
                <wp:effectExtent l="0" t="0" r="0" b="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587" w:gutter="0" w:header="851" w:top="1474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12-25T16:00:00Z</cp:lastPrinted>
  <dcterms:modified xsi:type="dcterms:W3CDTF">2024-12-25T08:01:04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34804F334296B3BF7C4EA4F81C5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