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5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2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2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7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珥陵镇培优育强“新农人”为乡村振兴添势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珥陵镇党委积极探索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培育机制，着力培养一批有文化、懂技术、善经营、会管理的现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队伍，推动农业生产经营人员素质技能提升，有力推动农业产业提质增效、转型升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精准谋划，扎稳人才选拔“马步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把培优育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作为镇党委书记项目，坚持抓党建、聚人才、促发展，召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培养专题会议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次，制定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招引培育规划。严把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选拔政治关、品行关、本领关，通过个人自荐、党员群众举荐、镇村推荐的方式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不拘一格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从种养殖大户、致富带头人、外出务工经商人员、返乡大学毕业生、退役军人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类重点群体中培养选拔人才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逐步建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培养对象库，统筹做好分类型、分层次培训工作。坚持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培养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村干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村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培养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经验做法，挖掘更多有胆识、懂经营、善管理、会创新的优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进入干部队伍储备，已有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优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进入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两委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干部队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精心培养，搭建人才培育“舞台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联合经济、农业等条线业务骨干和村干部组成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个调研组，围绕各村农业特色产业发展、从业人员技能掌握情况等开展深入调研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次，了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所想、所需、所盼，合理设置培训课程、科学制定教学方案。建立横向交流机制，组织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才聚乡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‘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’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领先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交流研讨活动，组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相互学习取经，在取长补短中共同进步。将实战演练与课堂教学相结合，组织开展红色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E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联盟电商培训、水稻绿色高质高效丰产技术培训、基层农机培训、特色农业机械化推广培训等活动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场，培育高素质农民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6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次，实现农业增产和农民增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双增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精细服务，筑优人才留用“乐巢”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突出政治激励，结合市镇村综合评价、创业致富工作实绩和党员群众意见等，将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中表现优秀的入党积极分子优先列为发展对象，近两年已发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党员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，激发创业致富的热情。强化政策扶持，制定《珥陵镇农业生产综合补贴实施方案》，出台对粮食生产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无人化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农场给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万元的资金补贴等系列利好政策，有效推动现代科技与农业农村深度融合，减少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后顾之忧。选树典型示范，积极组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参加示范家庭农场评选等活动，建成省级家庭示范农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家，镇江市级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家，丹阳市级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家。广泛宣传祖孙三代接力种粮的霍洪涛、返乡创业带动群众致富的史群逸、拥有百万粉丝的助农主播丁瑛等优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农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先进事迹，发挥好示范引领作用，凝聚乡村共富新力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延陵镇全链条管理培优建强村干部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延陵镇党委坚持把村干部队伍建设作为强基固本的关键抓手，在选拔任用、培训历练、动态管理等方面精准发力，为基层治理、乡村振兴提供坚强组织保障和人才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紧盯“三清底数”，加大雏雁储备力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探清路子。坚持“公开、公平、择优”的原则，面向农村年轻党员、致富带头人、退伍军人、大学毕业生等，通过“两试两审一公示”社会化招聘的方式，切实把政治素质高、工作能力强、群众口碑好的人员选出来。摸清盘子。根据各村进退留转情况提前谋划，摸排在外优秀人才，招募后备力量，建立由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组成的后备人才库，按照“一人一档、一村一册”，建立后备人才档案，今年已择优吸纳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后备干部进入村“两委”班子。查清底子。面试前开展资格复审，面试后按招聘比例，确定进入政审环节人选，联合纪委、派出所、综治、信访、司法等多部门征求审查意见，确保人选资格真实、选拔程序合法、招聘结果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用好“三精举措”，增强成长历练效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精心组织培训。紧扣党建、乡村振兴、城乡基层治理等主题，采取“集中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分类”“请进来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走出去”“云端课堂”等多种形式，开展村干部全覆盖培训。组织后备干部开展入党宣誓、聆听红色故事、观看红色电影等活动，通过情景式体验传承革命精神。精细谋划实践。分时段、分批次选派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名后备干部到环保、安监、信访等部门进行实岗化锻炼，加快提高履职本领。常态化开展政策咨询、环境整治等志愿服务，积累实践经验，提高群众认可度。精准选人用人。坚持结合岗位需求设名额、结合队伍现状设条件、结合村情实际设考题，今年以来招聘农业、金融、城乡规划等专业的后备人才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人，并根据知识技能、工作意愿开展试岗锻炼，力求人岗相适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落实“三严要求”，提升动态衔接温度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严管厚爱结合。明确因年龄不再推荐提名村干部的待遇保障，为在职村（社区）“两委”干部落实“五险一金”，解决离任后顾之忧。建立关爱帮扶长效机制，利用春节、七一等节日慰问困难离任村干部</w:t>
      </w: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余人次。严肃审查考察。落实落细正常离任村干部生活补贴制度，从严把握新增标准，规范化审核离任村干部资格及退休养老金领取现状，让离任村干部退有所养，老有所依。严格返聘程序。健全离任返聘制度，针对村干部离任后返聘情况一事一议，经村“两委”研究决定提出申请，镇党委会研究同意，并由行政村为主体签订返聘协议，明确返聘时间和待遇，保障农村新老干部平稳交替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2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84175</wp:posOffset>
                </wp:positionV>
                <wp:extent cx="5544185" cy="635"/>
                <wp:effectExtent l="0" t="0" r="0" b="0"/>
                <wp:wrapNone/>
                <wp:docPr id="3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5544185" cy="635"/>
                <wp:effectExtent l="0" t="0" r="0" b="0"/>
                <wp:wrapNone/>
                <wp:docPr id="4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type w:val="nextPage"/>
      <w:pgSz w:w="11906" w:h="16838"/>
      <w:pgMar w:left="1588" w:right="1588" w:gutter="0" w:header="851" w:top="1701" w:footer="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jiush</cp:lastModifiedBy>
  <cp:lastPrinted>2024-12-25T15:58:00Z</cp:lastPrinted>
  <dcterms:modified xsi:type="dcterms:W3CDTF">2024-12-25T07:59:05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C213EDF1D4DD8BDEBA69A207C9111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