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6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4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20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spacing w:lineRule="exact" w:line="560"/>
        <w:ind w:left="-5" w:right="-102" w:hanging="163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28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28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开发区把握“四度”精心培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村级后备干部“青苗田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开发区党工委始终锚定乡村振兴总体目标，持续抓牢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选、培、管、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关键环节，精心培育村级后备干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青苗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激活全面推进乡村振兴新动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精心“选”拔，拓宽后备人才储备“广度”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制定出台《开发区村（社区）后备人才选聘管理办法》，将定制村干、致富带富能手、退伍军人、返乡大学毕业生等纳入后备力量重点培养，梯次优化村级班子结构。坚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原则，委托人才市场面向社会招聘，规范笔试、面试、考察等程序，全面了解后备干部人选德能勤绩廉等方面情况，近两年累计招录村级储备人才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人，平均年龄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岁，本科及以上学历占比达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1.6%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多维“培”育，体现后备人才培养“温度”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举办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村级后备人才综合能力提升培训班，深度融合理论学习、现场教学、小组交流等形式，围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乡村振兴、理论教育、廉政教学、舆情应对、信访维稳、基层治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六大模块，帮助后备人才理论素养、业务能力实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双提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挑选政治素养高、基层经验丰富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两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干部进行传帮带，教授处理村级事务、开展群众工作的方法经验。先后安排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村级后备人才分批次至招商、信访等部门学习历练，为能为善为的干部提供实践机会和展示舞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严格“管”理，提高后备人才管理“力度”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一人一档、一村一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的原则，建立村级后备人才成长档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6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份，动态记录基本信息、培养情况、近期表现等内容，做到全过程跟踪管理。坚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讲实干、重实绩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导向，开展全覆盖走访，向村（社区）书记、两委干部以及村民详细了解后备干部的政治素养、日常表现，对工作表现欠佳、作风不实人员进行谈心谈话，并严格落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能上能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机制，持续涵养年轻干部队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活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唯贤“用”人，找准后备人才选任“精度”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持续完善后备人才选任机制，加强市、镇、村三级审核把关，同时，先后开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轮全覆盖走访，充分了解社情民意，将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优秀青年纳入村级后备人才库，让乡村振兴一线年轻干部做事有劲头、事业有奔头。综合考量干部特点和岗位需求，合理分工，准确定岗，适时调岗，做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一个萝卜一个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确保人岗相适，实现人尽其才，近两年，共优化调整岗位分工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6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延陵镇“三三联动”培优锻强村干部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延陵镇党委坚持把村干部队伍建设作为强基固本的关键抓手，在选拔任用、培训历练、动态管理等方面精准发力，着力为基层治理、乡村振兴提供坚强组织保障和人才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紧盯“三清底数”，加大雏雁储备力度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探清路子。坚持“公开、公平、择优”的原则，面向农村年轻党员、致富带头人、退伍军人、大学毕业生等，通过“两试两审一公示”社会化招聘的方式，切实把政治素质高、工作能力强、群众口碑好的人员选出来。摸清盘子。根据各村进退留转情况提前谋划，摸排在外优秀人才，招募后备力量，建立由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人组成的后备人才库，按照“一人一档、一村一册”，建立后备人才档案，今年已择优吸纳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后备干部进入村（社区）“两委”班子。查清底子。面试前对面试人选进行资格复审，面试后按招聘比例，确定进入政审环节人选，联合纪委、派出所、综治、信访、司法所等多部门征求审查意见，确保人选资格真实、选拔程序合法、招聘结果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用好“三精举措”，增强成长历练效度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精心组织培训。紧扣党建、乡村振兴、城乡基层治理等主题，采取“集中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分类”“请进来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走出去”“云端课堂”等多种形式，开展村干部全覆盖培训。组织后备干部开展入党宣誓、聆听红色故事、观看红色电影等活动，通过情景式体验传承革命精神。精细谋划实践。分时段、分批次选派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后备干部到环保、安监、信访等部门进行实岗化锻炼，加快提升履职本领。常态化开展政策咨询、环境整治等志愿服务，积累实践经验，提高群众认可度。精准选人用人。坚持结合岗位需求设名额、结合队伍现状设条件、结合村情实际设考题，今年以来共招聘农业、金融、城乡规划等专业的后备人才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人，并根据知识技能、工作意愿进行试岗锻炼，力求人才配置适材适所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落实“三严要求”，提升动态衔接温度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严管厚爱结合。严格实行到龄离任，明确因年龄不再推荐提名村干部的待遇保障，为在职村（社区）“两委”干部落实“五险一金”，解决离任后顾之忧。建立关爱帮扶长效机制，利用春节、七一等节日慰问困难离任村干部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余人次。严肃审查考察。落实落细正常离任村干部生活补贴制度，从严把握新增标准，规范化审核离任村干部资格及退休养老金领取现状，防止重复享受待遇等情况，让正常离任村干部退有所养，老有所依。严格返聘程序。健全离任返聘制度，针对村干部离任后返聘情况一事一议，经村“两委”研究决定提出申请，镇党委会研究同意，并由行政村为主体签订返聘协议，明确返聘时间和待遇，保障农村新老干部平稳交替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1"/>
          <w:szCs w:val="3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〔简讯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界牌镇界中社区凝聚“党员中心户”治理最前沿力量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构建“社区干部—中心户党员—村民”联动机制，采取干部向中心户党员每周“点对点”问情况，党员向包户村民每月“面对面”听需求，干部、党员、村民代表每季度“肩并肩”巡社区、“心贴心”议难题等方式，累计议事决策乡情村事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7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件。组建“文明界中”理论宣讲、巾帼服务、文艺服务三支党员志愿者队伍，开展“文明乡风进我家”主题活动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场，引导中心户党员带头执行“文明积分制”，积极为细化加减分项、提升群众参与度等建言献策。建立“包事到户”机制，通过中心户党员常态化“铁脚板”走访，实现全村农户管网、无害化户厕、硬质化道路三个全覆盖，党员自发改建闲置房屋为村民“文化雅苑”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处，联合开展环境整治、矛盾调解、社区治安、移风易俗等服务，惠及村民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8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余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访仙镇把好“三关”规范党员档案管理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严把“内容、管理、转移”三关，以党员发展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阶段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步骤为重点，严格审核新转入和新发展的党员档案各阶段材料是否齐全、流程是否规范、内容是否完备。对审查无误、规范完备的党员档案按照姓氏首字母统一排序、装订成册、编码入库，保证“一人一档”，实现档案存放规范化、查找便捷化。以数字赋能档案管理，以镇级档案标准化建设为契机，建立党员档案管理信息系统，为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24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份党员档案建立“云库”。在档案转移、交接上，由镇党委专人密封材料、加盖公章、移交接收，并详细记录档案交接日期、原因、经办人、接收人，明确组织关系去向、党员档案流向，杜绝“档案失联”，确保档案“来有影、去有踪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1"/>
          <w:szCs w:val="3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本期报：市委常委，镇江市委组织部办公室、研究室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360" w:hanging="6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发：市委办、市府办、市纪委监委、市委宣传部，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360" w:hanging="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各基层党（工）委，本部领导、各科室，存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84175</wp:posOffset>
                </wp:positionV>
                <wp:extent cx="5544185" cy="63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5544185" cy="635"/>
                <wp:effectExtent l="0" t="0" r="0" b="0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1.1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680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2Char1">
    <w:name w:val="正文首行缩进 2 Char"/>
    <w:basedOn w:val="Char1"/>
    <w:qFormat/>
    <w:rPr>
      <w:rFonts w:ascii="Calibri" w:hAnsi="Calibri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Char4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9:00Z</dcterms:created>
  <dc:creator>微软用户</dc:creator>
  <dc:description/>
  <dc:language>en-US</dc:language>
  <cp:lastModifiedBy>jiush</cp:lastModifiedBy>
  <cp:lastPrinted>2024-11-27T09:47:00Z</cp:lastPrinted>
  <dcterms:modified xsi:type="dcterms:W3CDTF">2024-11-27T01:50:16Z</dcterms:modified>
  <cp:revision>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716A299814122A7534AB5D31271A9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