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1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吕城镇以“红荷乐居”绘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和谐善治幸福底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吕城镇党委聚焦网格化社会治理力量不强、工作落地不实、成效不显等问题，以荷花池拆迁安置小区为试点，扎实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红荷乐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治理品牌建设，推动党的组织和工作向小区延伸、向居民拓展，着力打通联系服务群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构建一个体系，让组织引领有形有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围绕荷花池小区治理，组织西符、中心、花龙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拆迁安置村，以及派出所、卫生院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家单位成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红荷乐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联合体党委，汇聚合力解决社区流动人员管理、医疗健康巡诊等治理难题。根据一期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栋居民楼住户分布情况，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任务能落地、服务能跟上、管理有精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原则，每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栋划分一个网格，建立功能型党支部，将党组织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触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延伸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神经末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通过组织推荐、群众推选、个人自荐等方式，择优选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老党员、机关退休人员、热心居民等担任楼栋长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村后备干部担任网格长，不断充实网格服务管理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搭建一座桥梁，让便民服务见行见效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结合网格划分，以家庭为单位组建网格微信服务群，各群配备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服务意识强、综合素质高的党员志愿者作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红色管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辅助网格员工作，及时满足居民日常服务诉求。融合联合体党委成员单位、社会组织等多元力量，结合每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五事联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主题党日，采取组织生活联过、服务活动联办、急难愁盼联议模式，开展健康义诊、反诈宣传、环境整治等志愿服务活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，解决邻里纠纷、物业矛盾等问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。推行精准化服务，常态化开展入户走访，重点关注独居老人、精神障碍等特殊人群，发放调查问卷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份，处理居民意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条，零距离听民意、访民情、解民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健全一批机制，让基层治理落地落实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围绕矛盾调处、应急处理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智慧网格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App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操作等内容，定期开展网格长、网格员业务培训，将小区服务治理作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拆迁安置村后备人才实岗锻炼的平台，通过培训与实战相结合，帮助其加快成长。每月召开党群议事会，由村党组织牵头，业主委员会、物业公司、网格长、楼栋长、居民代表等参与，以共商共议的方式破解小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自治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难题，累计修复屋面墙面漏水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平方米，维修更换路灯灯泡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只，整改电瓶车飞线充电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户。建立以业主满意度为重点的业主委员会、物业公司履职评价机制，接受全体业主监督，采取实地走访、电话随访等方式，每季度对网格员进行考核，进一步激发为民服务的积极性和主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陵口镇全链条锻造过硬村干部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陵口镇党委以全链条锻造过硬村干部队伍为目标，扎实书写选优配强、教育培养、严管厚爱三篇文章，全力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能抓重点、能破难题、能见实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村干部队伍，为全面推进乡村振兴赋能聚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聚焦选优配强，打造富民强村“生力军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严格选任标准，加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头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队伍建设，着力培养选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政治素质好、道德品行好、协调能力优、带富能力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村级党组织带头人，深入挖掘本地资源，积极招聘专项人才引入村干部队伍，目前已吸纳致富能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、退役军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、返乡大学生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储备书记后备人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。优化队伍结构，规范实行村干部到龄退休制度，及时选任年富力强人员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近两年新选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干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，平均年龄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岁。鼓励村干部通过社会招考等形式提升学历，目前大专及以上学历在读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。优选后备干部，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两试两审一公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社会化招聘方式，把好村级后备干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入口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近两年招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周岁以下村干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其中本科以上学历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。完善村级后备人才信息库，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村一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人一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并根据日常现实表现动态化管理，确保能进能出、动态优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注重教育培养，建好能力提升“加油站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结对帮带助成长，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墩苗育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计划，为年轻村干部配备帮带导师，蹲点领导干部下沉指导，强化挂钩帮带责任，构建镇村双向考核测评，推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传帮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落到实处。教育培训促提升，搭建比学赶超舞台，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跑先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•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阅风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学习大讲堂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，让村干部在经验交流、工作展示、实绩评比中理清思路、感受压力、铆足干劲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请进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走出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相结合，定期组织村书记赴先进地区看、专题研讨讲、专家授课学，助推村书记开拓视野、增长见识、提升能力。实践锻炼提能力，建立村书记认领强村富民乡村振兴项目机制，采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汇报、季总结、半年考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方式检验推进情况，在闲置盘活、土地征用、村级增收、基层治理等难题破解上充分发挥村书记示范带动作用。分批次组织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周岁以下村干部到镇机关轮岗学习锻炼，破解村干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不会干、干不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坚持厚爱激励，激发干事创业“内动力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考核强动力，健全行政村目标责任制考核和村级重点工作考核方案，推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基本报酬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终奖励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集体经济增收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报酬待遇差异化管理体系，去年共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村申请提取约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用于发放增收奖励，优先评定增量、增幅排名第一的村书记为考核优秀等次。以保障提干劲。落实每两年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全员体检、意外伤害保险全覆盖等举措，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9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在职村干部纳入镇机关工会管理，享受工会福利，增强组织归属感。每年根据年度考核、能力研判、任职年限、综合表彰等情况，及时进行村书记级别调整。以奖励促激励。坚持树标杆、强担当，推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优秀村书记、村干部代表登台话经验、传思路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以一带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实现村书记队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雁阵齐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积极为优秀村书记申请省市级荣誉，目前获评百名示范、千名领先、江苏省乡村振兴先进个人各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其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已明确享受事业岗位退休后相关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〔简讯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开发区建山村“党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文旅”绘就乡村振兴新蓝图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立足丘陵地带资源禀赋，打造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.5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公里的黄连山登山步道，沿线设置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红色打卡点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条红色观赏体验路线，配套建设红色能量馆，串联红色黄连山教育实践基地，推动党建元素与公共服务配套有机融合、相得益彰。挖掘文化内涵，将诗词文化融入景区，开展诗词征稿、红色诗歌会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，汇编收集诗词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首，擦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中华诗词之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中国传统文化村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牌，留住韵味和乡愁。延伸红色服务触角，设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员服务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招募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党员志愿者，联办开发区第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届经山越野赛、世界地球日等各类体育活动，积极开展导览咨询、应急保障等志愿服务，为乡村旅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软环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添上温暖底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高新区振兴路社区以“六方联动小组”助力社区和谐善治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社区党支部协同公安、城管、律师、物业、业主共同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方联动小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聚焦环境卫生、安全管理、物业管理、居民纠纷、基础设施和社区服务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方面，建立联席会议、信息互通共享、矛盾联动处置等机制，着力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力共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格局。探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社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红党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蓝网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治理模式，整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方联动小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资源，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综合网格基础上，精细划分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微网格，吸纳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党员干部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居民群众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志愿者参与社区治理，纵深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在网中走、事在格中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六方联动小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面对面听取群众意见建议，上半年解决路面红砖破损、电动车坡道改造、小区安全管理等问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议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管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有机结合，将居民热点难点问题解决在萌芽状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jiush</cp:lastModifiedBy>
  <cp:lastPrinted>2024-09-20T09:43:00Z</cp:lastPrinted>
  <dcterms:modified xsi:type="dcterms:W3CDTF">2024-09-20T02:14:16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4EE338BC4A22B206728B23736E61_13</vt:lpwstr>
  </property>
  <property fmtid="{D5CDD505-2E9C-101B-9397-08002B2CF9AE}" pid="3" name="KSOProductBuildVer">
    <vt:lpwstr>2052-12.1.0.17440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