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val="en-US" w:eastAsia="zh-CN"/>
        </w:rPr>
        <w:t>公示版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3907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简要描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分类填写年度重点亮点工作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完成情况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总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条；主要不足，至少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填写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条。）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一、年度重点亮点工作完成情况（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目式、总数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，涉及高质量发展综合考核指标完成情况必填并注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主导性工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参与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协助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协助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协调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主要不足或不满意的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至少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还存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方面依然推进不力，原因在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以后需要注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请描述本人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主导性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“敢丹当”攻坚事项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中大胆履职、攻坚克难、创新突破的具体事例，并详细说明发挥作用情况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“敢丹当”攻坚事项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的，担当作为纪实情况必填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本人在处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杂问题（矛盾）中勇挑大梁，提出建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制度（机制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创新构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体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优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方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面争取上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门支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带队排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隐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积极沟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困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坚守一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最终，圆满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任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得到有效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取到较好成效。</w:t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记录分管工作或个人在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（机构）评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荣誉。</w:t>
            </w:r>
          </w:p>
        </w:tc>
      </w:tr>
      <w:tr>
        <w:trPr>
          <w:trHeight w:val="10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51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现将市管领导干部实绩档案表进行公示，如有异议，可在今日起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工作日内以口头或书面形式向市委组织部反映，联系电话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681238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aster</cp:lastModifiedBy>
  <cp:lastPrinted>2023-12-19T09:51:00Z</cp:lastPrinted>
  <dcterms:modified xsi:type="dcterms:W3CDTF">2024-12-10T0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8DB701814766828E472E635D1751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