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pacing w:val="-2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市管领导干部实绩档案表</w:t>
      </w:r>
      <w:r>
        <w:rPr>
          <w:rFonts w:ascii="方正楷体_GBK" w:hAnsi="方正楷体_GBK" w:cs="方正楷体_GBK" w:eastAsia="方正楷体_GBK"/>
          <w:spacing w:val="-20"/>
          <w:sz w:val="40"/>
          <w:szCs w:val="40"/>
          <w:lang w:eastAsia="zh-CN"/>
        </w:rPr>
        <w:t>（</w:t>
      </w:r>
      <w:r>
        <w:rPr>
          <w:rFonts w:ascii="方正楷体_GBK" w:hAnsi="方正楷体_GBK" w:cs="方正楷体_GBK" w:eastAsia="方正楷体_GBK"/>
          <w:spacing w:val="-20"/>
          <w:sz w:val="40"/>
          <w:szCs w:val="40"/>
          <w:lang w:val="en-US" w:eastAsia="zh-CN"/>
        </w:rPr>
        <w:t>纸质报送版</w:t>
      </w:r>
      <w:r>
        <w:rPr>
          <w:rFonts w:ascii="方正楷体_GBK" w:hAnsi="方正楷体_GBK" w:cs="方正楷体_GBK" w:eastAsia="方正楷体_GBK"/>
          <w:spacing w:val="-20"/>
          <w:sz w:val="40"/>
          <w:szCs w:val="4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24"/>
          <w:szCs w:val="24"/>
          <w:lang w:eastAsia="zh-CN"/>
        </w:rPr>
      </w:pPr>
      <w:r>
        <w:rPr>
          <w:rFonts w:eastAsia="方正小标宋_GBK" w:cs="Times New Roman" w:ascii="Times New Roman" w:hAnsi="Times New Roman"/>
          <w:spacing w:val="-20"/>
          <w:sz w:val="24"/>
          <w:szCs w:val="24"/>
          <w:lang w:eastAsia="zh-CN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49"/>
        <w:gridCol w:w="1714"/>
        <w:gridCol w:w="1700"/>
        <w:gridCol w:w="714"/>
        <w:gridCol w:w="3193"/>
      </w:tblGrid>
      <w:tr>
        <w:trPr>
          <w:trHeight w:val="652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所在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分管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工作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5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  <w:lang w:val="en-US" w:eastAsia="zh-CN"/>
              </w:rPr>
              <w:t>（简要描述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val="en-US" w:eastAsia="zh-CN"/>
              </w:rPr>
              <w:t>分类填写年度重点亮点工作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val="en-US" w:eastAsia="zh-CN"/>
              </w:rPr>
              <w:t>完成情况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val="en-US" w:eastAsia="zh-CN"/>
              </w:rPr>
              <w:t>总数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val="en-US" w:eastAsia="zh-CN"/>
              </w:rPr>
              <w:t>不超过</w:t>
            </w:r>
            <w:r>
              <w:rPr>
                <w:rFonts w:eastAsia="黑体" w:cs="Times New Roman" w:ascii="Times New Roman" w:hAnsi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sz w:val="18"/>
                <w:szCs w:val="18"/>
                <w:lang w:val="en-US" w:eastAsia="zh-CN"/>
              </w:rPr>
              <w:t>条；主要不足，至少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填写</w:t>
            </w:r>
            <w:r>
              <w:rPr>
                <w:rFonts w:eastAsia="黑体" w:cs="黑体" w:ascii="黑体" w:hAnsi="黑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条。）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val="en-US" w:eastAsia="zh-CN"/>
              </w:rPr>
              <w:t>一、年度重点亮点工作完成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情况（条目式、总数不超过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条，涉及高质量发展综合考核指标完成情况必填并注明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1"/>
                <w:szCs w:val="21"/>
                <w:lang w:val="en-US" w:eastAsia="zh-CN"/>
              </w:rPr>
              <w:t>主导性工作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本人主导开展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作，取得了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成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（此条为高质量发展综合考核指标涉及工作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本人主导开展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作，取得了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成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参与性工作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本人参与推动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作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参与攥写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材料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参与解决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矛盾等，取得了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成效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（此条为高质量发展综合考核指标涉及工作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本人参与推动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作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参与攥写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材料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参与解决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矛盾等，取得了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成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协助性工作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本人协助完成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作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协调推动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作，取得了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成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二、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主要不足或不满意的工作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（至少填写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条）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例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作还存在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问题，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方面依然推进不力，原因在于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，以后需要注意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2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18"/>
                <w:szCs w:val="18"/>
                <w:lang w:val="en-US" w:eastAsia="zh-CN"/>
              </w:rPr>
              <w:t>（选填）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请描述本人在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主导性工作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“敢丹当”攻坚事项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中大胆履职、攻坚克难、创新突破的具体事例，并详细说明发挥作用情况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承担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“敢丹当”攻坚事项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的，担当作为纪实情况必填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如：本人在处理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复杂问题（矛盾）中勇挑大梁，提出建立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制度（机制）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创新构建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体系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优化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作方法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出面争取上级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部门支持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带队排查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隐患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积极沟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人员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克服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困难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坚守一线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……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最终，圆满完成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作任务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问题得到有效解决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/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作取到较好成效。</w:t>
            </w:r>
          </w:p>
        </w:tc>
      </w:tr>
      <w:tr>
        <w:trPr>
          <w:trHeight w:val="130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荣誉表彰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记录分管工作或个人在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sz w:val="21"/>
                <w:szCs w:val="21"/>
                <w:lang w:val="en-US" w:eastAsia="zh-CN"/>
              </w:rPr>
              <w:t>年内获得的荣誉表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jc w:val="both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如：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工作被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单位（机构）评为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年度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荣誉。</w:t>
            </w:r>
          </w:p>
        </w:tc>
      </w:tr>
      <w:tr>
        <w:trPr>
          <w:trHeight w:val="130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本人意见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30"/>
              <w:jc w:val="both"/>
              <w:textAlignment w:val="auto"/>
              <w:rPr>
                <w:rFonts w:ascii="Times New Roman" w:hAnsi="Times New Roman" w:eastAsia="楷体_GB2312" w:cs="Times New Roman"/>
                <w:sz w:val="28"/>
                <w:szCs w:val="21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30"/>
              <w:jc w:val="both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3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党委（党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主要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30"/>
              <w:jc w:val="both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签名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盖章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omaster</cp:lastModifiedBy>
  <cp:lastPrinted>2022-11-16T09:22:00Z</cp:lastPrinted>
  <dcterms:modified xsi:type="dcterms:W3CDTF">2024-12-10T08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EC6FEC83D4BA09BC49B3D1EFC1CC5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235680738_embed</vt:lpwstr>
  </property>
  <property fmtid="{D5CDD505-2E9C-101B-9397-08002B2CF9AE}" pid="5" name="commondata">
    <vt:lpwstr>commondata</vt:lpwstr>
  </property>
</Properties>
</file>