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rPr>
          <w:rFonts w:eastAsia="方正楷体简体;微软雅黑" w:cs="Times New Roman"/>
          <w:sz w:val="34"/>
          <w:szCs w:val="34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rPr>
          <w:rFonts w:eastAsia="方正楷体简体;微软雅黑" w:cs="Times New Roman"/>
          <w:sz w:val="34"/>
          <w:szCs w:val="34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02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2" w:hanging="163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3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2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TextBody"/>
        <w:spacing w:lineRule="exact" w:line="560"/>
        <w:ind w:right="-102" w:hanging="0"/>
        <w:jc w:val="both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eastAsia="方正仿宋简体;微软雅黑" w:cs="Times New Roman" w:ascii="Times New Roman" w:hAnsi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司徒镇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四位一体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打造党建引领治理新模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司徒镇党委积极探索党建引领基层治理有效路径，坚持以民为本、务实高效，从组织、网格、环境、乡风四个方面精准发力，推动党建优势转化为治理效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聚焦组织引领，构建全域联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盘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细化党政领导挂钩联系、分工干部蹲点服务村（社区）实施方案，推动政务服务力量下沉。按照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位乡镇党政领导、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位机关中层干部的组队标准，向全镇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村（社区）各选派一支工作小组，协调推动项目建设、解决难点问题。组织村（社区）召开集中治理座谈会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场，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村一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原则，对全镇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自然村制定共性、个性指标任务，细化治理要求、明确推进时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聚焦网格服务，赋予共治共享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动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基层人做好基础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理念，扎实推进共建共治共享的网格化治理。汇聚镇域内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机关单位资源、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名党员干部力量，全面加强网格党员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专职网格员队伍建设。依托村级党群服务中心打造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开放型服务平台，实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纵向到底、横向到边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域覆盖。今年以来，累计开展便民服务活动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场次、解决急难愁盼问题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直接受益群众达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聚焦环境整治，提升生态宜居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硬实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示范带动、宣传引导、机制管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重点，大力实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党建引领末梢疏通工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发动党员志愿者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人，累计清理公路河道沿线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里、排查整改安全隐患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处、建设体育小公园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处。通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村级大喇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宣传标语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印象司徒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众号、工作微信群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上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多维渠道，积极宣传环境整治成效以及长效管护机制，持续推动人居环境提升常态化、规范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聚焦乡风文明，擦亮文化强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金名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探索文化赋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+2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模式，即深度挖掘红色文旅资源，积极推广许杏虎烈士纪念馆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国眼镜第一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两张名片。先后培训党员志愿讲解员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人，赴许杏虎纪念馆开展讲解服务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次，累计接待各界访客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余人次。举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戴丹阳眼镜，看美丽中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眼镜节活动，讲好司徒眼镜故事，深入拓展视光学产业内涵。不断增强群众的文化自信，带动乡风文明水平整体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司徒镇党委）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陵口镇以党建领跑护航乡村振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陵口镇党委通过强基础、强产业、强队伍，把基层党建有机融入乡村振兴各环节、全链条，以高质量党建助力高质量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组织联合为根基，汇聚振兴向心力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遵循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地理位置相邻，资源禀赋相似，产业结构相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原则，打造种植产业、农副产品集约销售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乡村振兴联合体党委。党委推动整合土地资源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亩，发展家庭农场百余个，通过引进优质种苗，邀请种业专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现场教学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问诊把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加速推动陵口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千亩种子基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百菜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等优质项目落地见效。开拓销售市场，坚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品牌培育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平台支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理念，推出乐善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天禄青虾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陵口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雪甜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玉米、折柳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柳旺大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等优质农产品，打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一村一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品牌矩阵；聚焦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早文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延伸产业，申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丹阳萝卜干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地理标志商标，搭建电商销售平台，打通产供销链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资源耦合为主线，畅通产业富民路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鼓励多元参与，探索立体式乡村产业发展新思路，助推东王特色田园乡村、乐善村渔光互补等项目建成达效，在折柳村引入特色苗木培育产业，打造蔷薇园、月季园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网红打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苗圃，向村民提供种植养护岗位，实现了集体增收和农民致富共赢。深入开展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红色代办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为核心的助企暖企服务，设立助企小站，推动稳经济一揽子政策应享快享，帮助企业申报国家级、省级专精特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市级智能车间等项目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，举办政银企系列对接活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次，为企业争取优惠贷款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.3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亿元，助力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9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家小微企业减负纾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人才聚合为驱动，厚植发展新动能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围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引、育、留、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关键举措，特聘第一书记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名、乡村振兴领航员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名、乡村振兴顾问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名，要求各村储配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名以上乡友能人、种田专家，通过乡友贤达理事会、村民议事小组等平台，开展土壤有机养护、水产养殖等专项座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场。对接市农业农村局，成功引入江苏省淡水研究所、山东农业大学等高校院所农业科技人员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人，对绿色种养、高产创建等技术难题提供专业指导，补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土专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种田大户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理论知识短板。选派名校优生、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9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后机关青年干部等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人下沉村（社区）一线，参与基层治理，构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老中青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传帮带体系，为青年干部成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传经送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陵口镇党委）</w:t>
      </w:r>
    </w:p>
    <w:p>
      <w:pPr>
        <w:pStyle w:val="Contents1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Contents1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Contents1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tabs>
          <w:tab w:val="clear" w:pos="420"/>
          <w:tab w:val="left" w:pos="1260" w:leader="none"/>
        </w:tabs>
        <w:spacing w:lineRule="exact" w:line="56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本期报：市委常委，镇江市委组织部办公室、研究室。</w:t>
      </w:r>
    </w:p>
    <w:p>
      <w:pPr>
        <w:pStyle w:val="Style13"/>
        <w:spacing w:lineRule="exact" w:line="560"/>
        <w:ind w:left="1360" w:hanging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发：市委办、市府办、市纪委监委、市委宣传部，</w:t>
      </w:r>
    </w:p>
    <w:p>
      <w:pPr>
        <w:pStyle w:val="Style13"/>
        <w:spacing w:lineRule="exact" w:line="560"/>
        <w:ind w:left="1360" w:hanging="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各基层党（工）委，本部领导、各科室，存档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微软用户</dc:creator>
  <dc:description/>
  <dc:language>en-US</dc:language>
  <cp:lastModifiedBy>佩佩宇</cp:lastModifiedBy>
  <cp:lastPrinted>2023-06-28T10:58:00Z</cp:lastPrinted>
  <dcterms:modified xsi:type="dcterms:W3CDTF">2024-03-26T06:10:20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