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5" w:right="-103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Times New Roman" w:hAnsi="Times New Roman" w:eastAsia="方正楷体_GBK" w:cs="Times New Roman"/>
          <w:spacing w:val="0"/>
          <w:sz w:val="11"/>
          <w:szCs w:val="1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市级机关工委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个引领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推动机关党建工作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市级机关工委聚焦党建主责、服务中心大局，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个引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抓手，切实加强组织建设、队伍建设、品牌建设，推动机关党建工作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向整体推进，组织引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走在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打造上下贯通、执行有力的严密组织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目标</w:t>
      </w:r>
      <w:r>
        <w:rPr>
          <w:rFonts w:ascii="Times New Roman" w:hAnsi="Times New Roman" w:cs="Times New Roman" w:eastAsia="方正仿宋_GBK"/>
          <w:sz w:val="32"/>
          <w:szCs w:val="32"/>
        </w:rPr>
        <w:t>，制定市级机关党支部标准化规范化分类建设指导实施方案，对机关事业单位、社会组织、国有企业、离退休干部职工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类党支部实行分类考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专项排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巡学旁听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余场，推动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个机关党组织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有形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有效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转变。持续开展党支部评星定级工作，累计创建五星支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四星支部</w:t>
      </w:r>
      <w:r>
        <w:rPr>
          <w:rFonts w:eastAsia="方正仿宋_GBK" w:cs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个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</w:rPr>
        <w:t>精审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</w:rPr>
        <w:t>先锋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高质量基层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记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</w:rPr>
        <w:t>强化党支部政治功能、组织功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共建共融、共享共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大党建格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引领，</w:t>
      </w:r>
      <w:r>
        <w:rPr>
          <w:rFonts w:ascii="Times New Roman" w:hAnsi="Times New Roman" w:cs="Times New Roman" w:eastAsia="方正仿宋_GBK"/>
          <w:sz w:val="32"/>
          <w:szCs w:val="32"/>
        </w:rPr>
        <w:t>发动机关党组织与非公企业党组织开展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签订共建协议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向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线集结</w:t>
      </w:r>
      <w:r>
        <w:rPr>
          <w:rFonts w:ascii="Times New Roman" w:hAnsi="Times New Roman" w:cs="Times New Roman" w:eastAsia="方正黑体_GBK"/>
          <w:sz w:val="32"/>
          <w:szCs w:val="32"/>
        </w:rPr>
        <w:t>，先锋引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作表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旗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</w:rPr>
        <w:t>红、一线建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程提质增效要求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举办机关党组织书记、党务干部、入党积极分子培训班</w:t>
      </w:r>
      <w:r>
        <w:rPr>
          <w:rFonts w:eastAsia="方正仿宋_GBK" w:cs="Times New Roman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余人次，以个性化施教提升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党员队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整体素养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基层吹哨、机关报到、党员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，发动</w:t>
      </w:r>
      <w:r>
        <w:rPr>
          <w:rFonts w:eastAsia="方正仿宋_GBK" w:cs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家机关企事业单位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走进三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场，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明实践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你我同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青春心向党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建功新时代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千衣万情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关爱学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机关党员志愿服务活动</w:t>
      </w:r>
      <w:r>
        <w:rPr>
          <w:rFonts w:eastAsia="方正仿宋_GBK" w:cs="Times New Roman"/>
          <w:sz w:val="32"/>
          <w:szCs w:val="32"/>
        </w:rPr>
        <w:t>436</w:t>
      </w:r>
      <w:r>
        <w:rPr>
          <w:rFonts w:ascii="Times New Roman" w:hAnsi="Times New Roman" w:cs="Times New Roman" w:eastAsia="方正仿宋_GBK"/>
          <w:sz w:val="32"/>
          <w:szCs w:val="32"/>
        </w:rPr>
        <w:t>人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推进机关党建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产业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清单制考核体系建设，成立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奔跑先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效能战队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旗飘扬红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先锋青干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啃难题淬火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活动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场，排查化解重大产业项目落地难题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</w:rPr>
        <w:t>，活动成效纳入机关党建工作考核范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向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质效</w:t>
      </w:r>
      <w:r>
        <w:rPr>
          <w:rFonts w:ascii="Times New Roman" w:hAnsi="Times New Roman" w:cs="Times New Roman" w:eastAsia="方正黑体_GBK"/>
          <w:sz w:val="32"/>
          <w:szCs w:val="32"/>
        </w:rPr>
        <w:t>发力，品牌引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</w:rPr>
        <w:t>当示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模范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品牌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机关、效能机关、活力机关、清廉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要求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表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内涵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年进阶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最终评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佳模范机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打造红色阵地品牌，评选党建文化示范点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，打造党员政治生活室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个、支部书记工作室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个、党员教育实境课堂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激活红色资源、浓厚党建文化。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记论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品牌，培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建工笔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业态党建工作法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建领航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政工铁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党建业务深度融合等典型案例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个。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效能攻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品牌，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质效能服务单位、科室（窗口）、标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作风效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佳服务品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争创评选活动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树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解决问题、优化服务、提升质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鲜明导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市级机关工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城管局多维发力当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城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‘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’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管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zh-CN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zh-CN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32"/>
          <w:szCs w:val="32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城管局党委深入践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以人民为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的发展思想，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城管人向前一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为工作理念，着力解决制约城市发展的问题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党建引领，绣花治理精雕细琢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充分发挥大城管机制，通过党委牵头、支部联动模式，把智慧城管建设作为局党委重点任务，由局党委定调子、定任务，党支部负责整体谋划、具体推进，提升城市数字化水平，实行城区网格化监控与案件全流程网上办理。近三年，共处置案件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万余件，按期处置率超</w:t>
      </w:r>
      <w:r>
        <w:rPr>
          <w:rFonts w:eastAsia="方正仿宋_GBK" w:cs="Times New Roman"/>
          <w:kern w:val="0"/>
          <w:sz w:val="32"/>
          <w:szCs w:val="32"/>
        </w:rPr>
        <w:t>99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；接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政府热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下发工单</w:t>
      </w:r>
      <w:r>
        <w:rPr>
          <w:rFonts w:eastAsia="方正仿宋_GBK" w:cs="Times New Roman"/>
          <w:kern w:val="0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件，工单处置率达</w:t>
      </w:r>
      <w:r>
        <w:rPr>
          <w:rFonts w:eastAsia="方正仿宋_GBK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推动党建与业务工作深度融合，局党委班子成员主动认领、党员中层干部牵头落实，围绕占道经营、夜间施工、校园及市场周边秩序等开展整治行动，下深功夫、花大力气治理影响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环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的顽疾。三年来累计组织各类大型市容整治</w:t>
      </w:r>
      <w:r>
        <w:rPr>
          <w:rFonts w:eastAsia="方正仿宋_GBK" w:cs="Times New Roman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次、取缔各类流动摊</w:t>
      </w:r>
      <w:r>
        <w:rPr>
          <w:rFonts w:eastAsia="方正仿宋_GBK" w:cs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个、整治店外出摊</w:t>
      </w:r>
      <w:r>
        <w:rPr>
          <w:rFonts w:eastAsia="方正仿宋_GBK" w:cs="Times New Roman"/>
          <w:kern w:val="0"/>
          <w:sz w:val="32"/>
          <w:szCs w:val="32"/>
        </w:rPr>
        <w:t>46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处、清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飞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eastAsia="方正仿宋_GBK" w:cs="Times New Roman"/>
          <w:kern w:val="0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根，极大提升了城市整体市容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组织助力，卫生环境向美而行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聚焦农村和老旧小区人居环境发展不平衡问题，打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红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微</w:t>
      </w:r>
      <w:r>
        <w:rPr>
          <w:rFonts w:eastAsia="方正仿宋_GBK" w:cs="Times New Roman"/>
          <w:kern w:val="0"/>
          <w:sz w:val="32"/>
          <w:szCs w:val="32"/>
        </w:rPr>
        <w:t>+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工程勾勒绿色人居环境美丽画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项目，通过加强与村（社区）党组织互动互联，打破城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自循环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壁垒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促进人居环境治理经验交流、条块融合，实现垃圾清运日产日清，农村垃圾收运行政村占比和无害化处理率长年保持</w:t>
      </w:r>
      <w:r>
        <w:rPr>
          <w:rFonts w:eastAsia="方正仿宋_GBK" w:cs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在城区居民小区建成生活垃圾分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省级达标小区</w:t>
      </w:r>
      <w:r>
        <w:rPr>
          <w:rFonts w:eastAsia="方正仿宋_GBK" w:cs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个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四分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小区</w:t>
      </w:r>
      <w:r>
        <w:rPr>
          <w:rFonts w:eastAsia="方正仿宋_GBK" w:cs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个。组织下属党支部与</w:t>
      </w:r>
      <w:r>
        <w:rPr>
          <w:rFonts w:eastAsia="方正仿宋_GBK" w:cs="Times New Roman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个村（社区）党组织结对共建，联动开展组织资源共享、党建活动共办、主题党日共学等活动</w:t>
      </w:r>
      <w:r>
        <w:rPr>
          <w:rFonts w:eastAsia="方正仿宋_GBK" w:cs="Times New Roman"/>
          <w:kern w:val="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次，设立绿化养护、垃圾处置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包干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服务清单</w:t>
      </w:r>
      <w:r>
        <w:rPr>
          <w:rFonts w:eastAsia="方正仿宋_GBK" w:cs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类、</w:t>
      </w:r>
      <w:r>
        <w:rPr>
          <w:rFonts w:eastAsia="方正仿宋_GBK" w:cs="Times New Roman"/>
          <w:kern w:val="0"/>
          <w:sz w:val="32"/>
          <w:szCs w:val="32"/>
          <w:lang w:val="zh-CN"/>
        </w:rPr>
        <w:t>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项，提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点单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服务</w:t>
      </w:r>
      <w:r>
        <w:rPr>
          <w:rFonts w:eastAsia="方正仿宋_GBK" w:cs="Times New Roman"/>
          <w:kern w:val="0"/>
          <w:sz w:val="32"/>
          <w:szCs w:val="32"/>
          <w:lang w:val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次，发放垃圾分类、环境整治相关宣传册</w:t>
      </w:r>
      <w:r>
        <w:rPr>
          <w:rFonts w:eastAsia="方正仿宋_GBK" w:cs="Times New Roman"/>
          <w:kern w:val="0"/>
          <w:sz w:val="32"/>
          <w:szCs w:val="32"/>
          <w:lang w:val="zh-CN"/>
        </w:rPr>
        <w:t>4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党员带头，利民服务日益完善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持续深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我城我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品牌，联合工会组织，借助现有的核酸采样小屋，集中党员精干力量，在市区人口集聚、市容管理形式较为复杂的广场、公园等公共场所设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党员先锋岗、服务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推动精细化管理、打造服务型城管。组建以城管、社工、网格长（员）等为主体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丹心向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志愿者服务队，通过网络平台发布志愿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需求清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为市民疏通管道</w:t>
      </w:r>
      <w:r>
        <w:rPr>
          <w:rFonts w:eastAsia="方正仿宋_GBK" w:cs="Times New Roman"/>
          <w:kern w:val="0"/>
          <w:sz w:val="32"/>
          <w:szCs w:val="32"/>
          <w:lang w:val="zh-CN"/>
        </w:rPr>
        <w:t>7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处、铲除小广告</w:t>
      </w:r>
      <w:r>
        <w:rPr>
          <w:rFonts w:eastAsia="方正仿宋_GBK" w:cs="Times New Roman"/>
          <w:kern w:val="0"/>
          <w:sz w:val="32"/>
          <w:szCs w:val="32"/>
          <w:lang w:val="zh-CN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处，贡献为民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红色力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。推动在职党员向社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双报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，健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亮身份、强服务、争先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制度，协助社区开展安全生产排查、解决乱搭乱建等问题</w:t>
      </w:r>
      <w:r>
        <w:rPr>
          <w:rFonts w:eastAsia="方正仿宋_GBK" w:cs="Times New Roman"/>
          <w:kern w:val="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余次，以贴心服务暖人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zh-CN"/>
        </w:rPr>
        <w:t>（城管局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1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2-10-10T09:46:00Z</cp:lastPrinted>
  <dcterms:modified xsi:type="dcterms:W3CDTF">2023-04-26T03:33:07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