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（报送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8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管或从事工作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</w:tc>
      </w:tr>
      <w:tr>
        <w:trPr>
          <w:trHeight w:val="21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表彰奖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评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负面信息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给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654321</cp:lastModifiedBy>
  <dcterms:modified xsi:type="dcterms:W3CDTF">2021-04-07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C6FEC83D4BA09BC49B3D1EFC1CC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5680738_embed</vt:lpwstr>
  </property>
</Properties>
</file>