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（公示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8"/>
      </w:tblGrid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管或从事工作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工作业绩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。</w:t>
            </w:r>
          </w:p>
        </w:tc>
      </w:tr>
      <w:tr>
        <w:trPr>
          <w:trHeight w:val="23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表彰奖励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被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单位）评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21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05"/>
              <w:rPr>
                <w:rFonts w:ascii="Times New Roman" w:hAnsi="Times New Roman" w:eastAsia="楷体_GB2312" w:cs="Times New Roman"/>
                <w:sz w:val="28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现将市管领导干部实绩档案表进行公示，公示时间为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日。公示期间，如有异议，可以口头或书面形式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反映，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4:00Z</dcterms:created>
  <dc:creator>Administrator</dc:creator>
  <dc:description/>
  <dc:language>en-US</dc:language>
  <cp:lastModifiedBy>7654321</cp:lastModifiedBy>
  <dcterms:modified xsi:type="dcterms:W3CDTF">2021-04-07T07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E33EB26946B2B6BE3A97F30E9B5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5680738_embed</vt:lpwstr>
  </property>
</Properties>
</file>