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市管领导干部实绩档案表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val="en-US" w:eastAsia="zh-CN"/>
        </w:rPr>
        <w:t>纸质报送版</w:t>
      </w:r>
      <w:r>
        <w:rPr>
          <w:rFonts w:ascii="方正楷体_GBK" w:hAnsi="方正楷体_GBK" w:cs="方正楷体_GBK" w:eastAsia="方正楷体_GBK"/>
          <w:spacing w:val="-20"/>
          <w:sz w:val="40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Times New Roman"/>
          <w:spacing w:val="-20"/>
          <w:sz w:val="24"/>
          <w:szCs w:val="24"/>
          <w:lang w:eastAsia="zh-CN"/>
        </w:rPr>
      </w:pPr>
      <w:r>
        <w:rPr>
          <w:rFonts w:eastAsia="方正小标宋_GBK" w:cs="Times New Roman" w:ascii="Times New Roman" w:hAnsi="Times New Roman"/>
          <w:spacing w:val="-20"/>
          <w:sz w:val="24"/>
          <w:szCs w:val="24"/>
          <w:lang w:eastAsia="zh-CN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49"/>
        <w:gridCol w:w="1714"/>
        <w:gridCol w:w="1700"/>
        <w:gridCol w:w="714"/>
        <w:gridCol w:w="3193"/>
      </w:tblGrid>
      <w:tr>
        <w:trPr>
          <w:trHeight w:val="652" w:hRule="exac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所在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分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效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简要描述年度重点、亮点工作完成情况（条目式，不超过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，通过哪些举措，取得了什么成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69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当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  <w:lang w:val="en-US" w:eastAsia="zh-CN"/>
              </w:rPr>
              <w:t>（选填）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对个人在处理复杂矛盾、承担重要项目、处置急难险重任务、改革创新实践等方面是否讲担当善作为做出简要评价，举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1-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个事例并简述自身发挥的作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干事不推脱不躲责。在解决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问题或矛盾中，如何主动扛起责任果断处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不怕困难冲在一线。在处置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急难险重任务中，能挺身在前较好履行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职能，具体表现如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勇于创新大胆尝试。在推动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重点课题或项目中，如何勇于创新实践，取得了哪些成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、动真碰硬真抓实干。在落实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整改（整顿）工作中，如何实事求是查摆问题、刀刃向内落实到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荣誉表彰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记录分管工作或个人在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年内获得的荣誉表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工作被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单位（机构）评为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年度</w:t>
            </w: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方正仿宋_GBK" w:hAnsi="方正仿宋_GBK" w:cs="方正仿宋_GBK" w:eastAsia="方正仿宋_GBK"/>
                <w:sz w:val="22"/>
                <w:szCs w:val="22"/>
                <w:lang w:val="en-US" w:eastAsia="zh-CN"/>
              </w:rPr>
              <w:t>荣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方正仿宋_GBK" w:hAnsi="方正仿宋_GBK" w:eastAsia="方正仿宋_GBK" w:cs="方正仿宋_GBK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意见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1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党委（党组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主要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3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y</cp:lastModifiedBy>
  <cp:lastPrinted>2022-11-16T09:22:00Z</cp:lastPrinted>
  <dcterms:modified xsi:type="dcterms:W3CDTF">2022-12-12T06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EC6FEC83D4BA09BC49B3D1EFC1CC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35680738_embed</vt:lpwstr>
  </property>
  <property fmtid="{D5CDD505-2E9C-101B-9397-08002B2CF9AE}" pid="5" name="commondata">
    <vt:lpwstr>commondata</vt:lpwstr>
  </property>
</Properties>
</file>