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21285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</w:r>
    </w:p>
    <w:p>
      <w:pPr>
        <w:pStyle w:val="TextBody"/>
        <w:spacing w:lineRule="exact" w:line="56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6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3" w:hanging="163"/>
        <w:rPr>
          <w:rStyle w:val="NormalCharacter"/>
          <w:rFonts w:ascii="Times New Roman" w:hAnsi="Times New Roman" w:eastAsia="仿宋_GB2312;仿宋" w:cs="Times New Roman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Style w:val="NormalCharacter"/>
          <w:rFonts w:ascii="Times New Roman" w:hAnsi="Times New Roman" w:eastAsia="方正楷体_GBK" w:cs="Times New Roman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珥陵镇以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促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激发村干部队伍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力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珥陵镇党委以激发村干部队伍活力为目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_GBK"/>
          <w:sz w:val="32"/>
          <w:szCs w:val="32"/>
        </w:rPr>
        <w:t>加强基层组织建设，规范村级工作运行程序，助力新时代乡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</w:rPr>
        <w:t>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以学促行，提升政治引领力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覆盖学党史，</w:t>
      </w:r>
      <w:r>
        <w:rPr>
          <w:rFonts w:ascii="Times New Roman" w:hAnsi="Times New Roman" w:cs="Times New Roman" w:eastAsia="方正仿宋_GBK"/>
          <w:sz w:val="32"/>
          <w:szCs w:val="32"/>
        </w:rPr>
        <w:t>组织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干部听红色故事、看红色电影、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色精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心得体会</w:t>
      </w:r>
      <w:r>
        <w:rPr>
          <w:rFonts w:ascii="Times New Roman" w:hAnsi="Times New Roman" w:cs="Times New Roman" w:eastAsia="方正仿宋_GBK"/>
          <w:sz w:val="32"/>
          <w:szCs w:val="32"/>
        </w:rPr>
        <w:t>，累计开展各类村级党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</w:rPr>
        <w:t>教育活动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广泛</w:t>
      </w:r>
      <w:r>
        <w:rPr>
          <w:rFonts w:ascii="Times New Roman" w:hAnsi="Times New Roman" w:cs="Times New Roman" w:eastAsia="方正仿宋_GBK"/>
          <w:sz w:val="32"/>
          <w:szCs w:val="32"/>
        </w:rPr>
        <w:t>激发爱党爱国情怀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地考察</w:t>
      </w:r>
      <w:r>
        <w:rPr>
          <w:rFonts w:ascii="Times New Roman" w:hAnsi="Times New Roman" w:cs="Times New Roman" w:eastAsia="方正仿宋_GBK"/>
          <w:sz w:val="32"/>
          <w:szCs w:val="32"/>
        </w:rPr>
        <w:t>学经验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组织村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走访</w:t>
      </w:r>
      <w:r>
        <w:rPr>
          <w:rFonts w:ascii="Times New Roman" w:hAnsi="Times New Roman" w:cs="Times New Roman" w:eastAsia="方正仿宋_GBK"/>
          <w:sz w:val="32"/>
          <w:szCs w:val="32"/>
        </w:rPr>
        <w:t>周边美丽乡村，观摩党建成效，学习成功经验，拓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乡村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思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举措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实践学本领，从各村</w:t>
      </w:r>
      <w:r>
        <w:rPr>
          <w:rFonts w:ascii="Times New Roman" w:hAnsi="Times New Roman" w:cs="Times New Roman" w:eastAsia="方正仿宋_GBK"/>
          <w:sz w:val="32"/>
          <w:szCs w:val="32"/>
        </w:rPr>
        <w:t>选拔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优秀后备干部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</w:rPr>
        <w:t>信访化解、乡村振兴、项目建设等重点工作中淬火锤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断丰富</w:t>
      </w:r>
      <w:r>
        <w:rPr>
          <w:rFonts w:ascii="Times New Roman" w:hAnsi="Times New Roman" w:cs="Times New Roman" w:eastAsia="方正仿宋_GBK"/>
          <w:sz w:val="32"/>
          <w:szCs w:val="32"/>
        </w:rPr>
        <w:t>岗位阅历，提升政治素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长</w:t>
      </w:r>
      <w:r>
        <w:rPr>
          <w:rFonts w:ascii="Times New Roman" w:hAnsi="Times New Roman" w:cs="Times New Roman" w:eastAsia="方正仿宋_GBK"/>
          <w:sz w:val="32"/>
          <w:szCs w:val="32"/>
        </w:rPr>
        <w:t>本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才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以训促干，增强基层服务力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村干部特别是专职村书记纳入全镇干部教育培训整体规划，形成上下联动、分级分类的培训格局。积极开展村干部集中轮训工作，探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理论学习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例讲解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地参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模式，围绕村级党建、经济、农业等重点工作设置课程，推动全镇</w:t>
      </w:r>
      <w:r>
        <w:rPr>
          <w:rFonts w:eastAsia="方正仿宋_GBK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行政村</w:t>
      </w:r>
      <w:r>
        <w:rPr>
          <w:rFonts w:eastAsia="方正仿宋_GBK" w:cs="Times New Roman"/>
          <w:sz w:val="32"/>
          <w:szCs w:val="32"/>
          <w:lang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村干部参与培训，有效提升履职能力。今年以来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全部化解上级交办的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重点信访，初访化解率明显提升；高效盘活使用土地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，出清僵尸企业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企业服务逐渐加强；全方位培育新型农业经营主体，创成省级示范家庭农场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、镇江市级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产业特色日益彰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以督促责，凝聚发展向心力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村干部监督管理，落实经济责任审计制度，由镇党委牵头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例行审计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离任审计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纪律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计监督体系，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人一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实现跟踪管理常态长效。完善乡村工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eastAsia="zh-CN"/>
        </w:rPr>
        <w:t>1+3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核机制，以村党组织书记专职化管理为核心，拓展村干部岗位目标责任制、全日工作制、去向报告制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项机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坚持激励与约束并重，对连续两年考核结果不佳的人员，由镇党委进行约谈，进一步传导压力、传递责任，全面提升村干部队伍凝聚力、向心力和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珥陵镇党委）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界牌镇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措并举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夯实乡村振兴人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1212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界牌镇党委始终坚持把人才队伍建设放重要位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、育、管、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环节</w:t>
      </w:r>
      <w:hyperlink r:id="rId3" w:tgtFrame="https://www.so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精准发力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强乡村振兴内生动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191919"/>
          <w:kern w:val="2"/>
          <w:sz w:val="32"/>
          <w:szCs w:val="32"/>
        </w:rPr>
        <w:t>选育衔接，畅通成长通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换届为契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结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后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子平均年龄下降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专以上学历占比</w:t>
      </w:r>
      <w:r>
        <w:rPr>
          <w:rFonts w:eastAsia="方正仿宋_GBK" w:cs="Times New Roman"/>
          <w:color w:val="000000"/>
          <w:sz w:val="32"/>
          <w:szCs w:val="32"/>
        </w:rPr>
        <w:t>56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以党建为引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素质，深入实施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素质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采取现场教学、专家授课、专题辅导等形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治素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态化召开党建工作例会，以新思想领航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建工作全面进步、全面过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以培训为抓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业务，开展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轮训，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讲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振兴、基层治理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内容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用网络平台、中专院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载体，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科技骨干业务交流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季度举办社区会计培训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贯彻新发展理念、引领社区发展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191919"/>
          <w:kern w:val="2"/>
          <w:sz w:val="32"/>
          <w:szCs w:val="32"/>
        </w:rPr>
        <w:t>奖惩结合，完善管理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重荣誉激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彰、先进个人、劳动模范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优评先活动中，名额指标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干部倾斜，积极推荐优秀社区干部担任市级党代表、人大代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今年以来共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村干部获得各级表彰，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政治荣誉激励实干担当。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台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示范两先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每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组织、纪委、农经三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工作实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专项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核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报酬薪资挂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连续两年在考核中排名末位的，调整社区主要领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真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现以实绩论英雄、兑奖惩的导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191919"/>
          <w:kern w:val="2"/>
          <w:sz w:val="32"/>
          <w:szCs w:val="32"/>
        </w:rPr>
        <w:t>政企合作，构建交流平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造二</w:t>
      </w:r>
      <w:r>
        <w:rPr>
          <w:rFonts w:ascii="Times New Roman" w:hAnsi="Times New Roman" w:cs="Times New Roman" w:eastAsia="方正仿宋_GBK"/>
          <w:sz w:val="32"/>
          <w:szCs w:val="32"/>
        </w:rPr>
        <w:t>代企业家平台，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汽车零部件后市场协会</w:t>
      </w:r>
      <w:r>
        <w:rPr>
          <w:rFonts w:ascii="Times New Roman" w:hAnsi="Times New Roman" w:cs="Times New Roman" w:eastAsia="方正仿宋_GBK"/>
          <w:sz w:val="32"/>
          <w:szCs w:val="32"/>
        </w:rPr>
        <w:t>、界牌二代企业家联盟等载体，定期开展创业沙龙、主题论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活动</w:t>
      </w:r>
      <w:r>
        <w:rPr>
          <w:rFonts w:ascii="Times New Roman" w:hAnsi="Times New Roman" w:cs="Times New Roman" w:eastAsia="方正仿宋_GBK"/>
          <w:sz w:val="32"/>
          <w:szCs w:val="32"/>
        </w:rPr>
        <w:t>，推进团结协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二代企业家自主创业提供行业指导、政策咨询、技术支持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菜单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，积极创造有利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创二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成长的硬环境和软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搭建政企党建平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全镇</w:t>
      </w:r>
      <w:r>
        <w:rPr>
          <w:rFonts w:eastAsia="方正仿宋_GBK" w:cs="Times New Roman"/>
          <w:color w:val="000000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企业支部由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筹协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代办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用，选配综合素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党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部作为企业联系人，主动对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贴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帮助小微企业转型升级、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191919"/>
          <w:kern w:val="2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191919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黑体_GBK"/>
          <w:b w:val="false"/>
          <w:bCs w:val="false"/>
          <w:color w:val="191919"/>
          <w:kern w:val="2"/>
          <w:sz w:val="32"/>
          <w:szCs w:val="32"/>
          <w:lang w:val="en-US" w:eastAsia="zh-CN"/>
        </w:rPr>
        <w:t>界牌镇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191919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color w:val="191919"/>
          <w:kern w:val="2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皇塘镇全面发力激发党员干部整体活力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过建平台、搭舞台等方式，激发不同年龄阶段党员干部担当作为积极性。针对老党员，组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支银发先锋队，积极参与安全维稳、环境整治、疫情防控等重点工作，为镇村发展出谋划策，及时化解基层矛盾十余起，推动其成为基层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领路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针对中年党员，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亮身份、争先进、作表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行动，结合其年龄学历、职业素养等特点，在基层网格中设岗定责，全面了解、参与镇村中心工作，激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主人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意识，推动其成为乡村振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顶梁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针对青年党员，选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机关年轻党员干部到防疫排查、信访维稳、禁违拆违等急难险重任务一线，接受历练、增长才干，并开展知识竞赛、辩论赛等系列活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场，让更多优秀干部脱颖而出，推动其成为干事创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多面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皇塘镇党委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Style w:val="NormalCharacter"/>
          <w:rFonts w:ascii="Times New Roman" w:hAnsi="Times New Roman" w:eastAsia="方正小标宋_GBK" w:cs="Times New Roman"/>
          <w:bCs/>
          <w:sz w:val="32"/>
          <w:szCs w:val="32"/>
          <w:lang w:eastAsia="zh-CN"/>
        </w:rPr>
      </w:pPr>
      <w:r>
        <w:rPr/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4"/>
        <w:spacing w:lineRule="exact" w:line="560"/>
        <w:ind w:left="1360" w:hanging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、市委宣传部，</w:t>
      </w:r>
    </w:p>
    <w:p>
      <w:pPr>
        <w:pStyle w:val="Style14"/>
        <w:spacing w:lineRule="exact" w:line="560"/>
        <w:ind w:left="1361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68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1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;仿宋" w:hAnsi="仿宋_GB2312;仿宋" w:eastAsia="仿宋_GB2312;仿宋" w:cs="Courier New"/>
      <w:sz w:val="32"/>
      <w:szCs w:val="20"/>
    </w:rPr>
  </w:style>
  <w:style w:type="paragraph" w:styleId="Style16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1">
    <w:name w:val="样式1"/>
    <w:basedOn w:val="Normal"/>
    <w:qFormat/>
    <w:pPr>
      <w:spacing w:lineRule="atLeast" w:line="700"/>
      <w:jc w:val="center"/>
    </w:pPr>
    <w:rPr>
      <w:rFonts w:eastAsia="方正小标宋_GBK"/>
      <w:sz w:val="44"/>
    </w:rPr>
  </w:style>
  <w:style w:type="paragraph" w:styleId="21">
    <w:name w:val="样式2"/>
    <w:basedOn w:val="1"/>
    <w:qFormat/>
    <w:pPr>
      <w:spacing w:lineRule="atLeast" w:line="567"/>
      <w:jc w:val="both"/>
    </w:pPr>
    <w:rPr>
      <w:rFonts w:eastAsia="方正仿宋_GBK"/>
      <w:sz w:val="32"/>
    </w:rPr>
  </w:style>
  <w:style w:type="paragraph" w:styleId="7">
    <w:name w:val="样式7"/>
    <w:basedOn w:val="21"/>
    <w:qFormat/>
    <w:pPr>
      <w:spacing w:lineRule="exact" w:line="567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360kuai.com/pc/9925663fce9de3305?cota=4&amp;kuai_so=1&amp;tj_url=so_rec&amp;sign=360_57c3bbd1&amp;refer_scene=so_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微软用户</dc:creator>
  <dc:description/>
  <dc:language>en-US</dc:language>
  <cp:lastModifiedBy>MWJ</cp:lastModifiedBy>
  <cp:lastPrinted>2021-10-20T14:25:00Z</cp:lastPrinted>
  <dcterms:modified xsi:type="dcterms:W3CDTF">2021-10-21T02:02:31Z</dcterms:modified>
  <cp:revision>78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49811544_btnclosed</vt:lpwstr>
  </property>
</Properties>
</file>