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发区抓实基层党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激活治理效能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开发区党工委坚持把党建引领贯穿基层治理全过程，持续创新治理模式、推动力量下沉、提升服务质效，全力构建共建共治共享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统筹优机制，擎起党建引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面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力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区街分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体制机制改革，推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集成政务、集中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成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站式便民服务大厅，明晰权责清单和公共服务事项目录，推动集中精力抓党建、抓治理、抓服务。积极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街道党工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村（社区）党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楼栋党小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级组织体系，优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长两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队伍，制定责任清单，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2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党员志愿者、物业经理、乡贤择优纳入管理队伍，不断延伸社会治理服务触角。整合优化各类党建资源，积极吸纳各行业、企业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党组织与村（社区）合作共建，完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有事好商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标准化建设和协商议事机制，持续把党的政治优势和组织优势转化为社会治理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队伍促提升，拧成治理力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股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坚持把网格建设作为社会治理的关键支撑，针对原先综合网格过大、负荷超载的问题，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综合网格调整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9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并设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专属网格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微网格，鼓励引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机关党员干部就地担任微网格员。充分发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数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网格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铁脚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作用，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官一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进网格工作，建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个网格微信服务群，总结推广联观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指间上的网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晓墟社区网格化工作服务驿站等特色经验，不断增强村（社区）网格效用，一网兜起群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事小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强化网格员培训考核，组织网格员能力提升全覆盖轮训，邀请党校教授、司法专家讲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传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惠民政策、法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法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纠纷调处等知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经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管理、考核、绩效、问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挂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机制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锻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支素质过硬、作风优良、群众满意的网格员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服务惠民生，实现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群连心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一家亲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常态化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开展民情走访活动，深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群众听取诉求、了解情况、解难答疑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帮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协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解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道路破损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路灯失修、环境脏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群众急难愁盼问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推动服务群众更加精准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以网格为服务单元，有效整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区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治理资源，推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支志愿服务队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村（社区）两委干部、机关工作人员等联合共建单位职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共同开展人居环境整治、关爱弱势群体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法律咨询、托老托幼等志愿服务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切实增强群众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满意度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获得感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持续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改革，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加大对村（社区）便民服务站业务指导力度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民服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事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实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就近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不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提升服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群众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标准化、规范化、便利化水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pacing w:lineRule="exact" w:line="540" w:before="0" w:after="0"/>
        <w:ind w:left="0" w:right="0" w:firstLine="645"/>
        <w:jc w:val="righ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发区党工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新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抓三促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动党员教育管理提质增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高新区党工委以增强党员政治素质为目标，以提高党内政治生活质量为抓手，深入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抓三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行动，推动党员教育管理工作提质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严党员发展，促进结构优化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控制总量、优化结构、提高质量、发挥作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要求，发展返乡创业人员、种植养殖能手、退伍军人以及非公有制经济组织和社会组织从业人员等党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，促使党员队伍结构更加优化合理。积极推行发展党员全程纪实制度，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发展程序、培训考察、职责责任、发展材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个纪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主要内容，在票决、公示、备案等方面严格审核把关，推动发展党员工作规范化、标准化。切实把紧把牢党员质量关，今年共收集汇总入党积极分子材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份，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入党积极分子党的基本理论考试，接收预备党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预备党员转正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摸排和采集流动党员信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实党员培训，促进素质提升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采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理论学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现场观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方式，组织发展对象进行理论培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共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次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党支部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6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党员赴红色阵地现场参观学习，不断提升党员干部学习能力和质量。采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集中学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学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方式，针对村（社区）年老体弱、行动不便、外出党员等分类开展送教、送学上门行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次，结对帮扶学习行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次，邮寄学习资料、推送学习内容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次，实现党员学习有效覆盖。充分运用互联网技术和信息化手段，利用基层党员微信群、微信公众号等平台，推进基层党建传统优势与信息技术深度融合，鼓励动员党员积极参加在线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细党员管理，促进活力迸发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会一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制度，加强对主题党日学习全过程管控，把党内组织生活纳入村（社区）高质量发展综合考核重要指标、作为书记抓党建述职考评的重要内容。秉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党组织建在网格上、网格走进群众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理念，有机整合党建、综治、卫生等各类网格，依托党员干部联系群众网格化管理体系，收集意见建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8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帮助解决破损道路修缮、危房改造和下水道疏通等实际困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件，调解矛盾纠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起，架起了干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连心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积极开展党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亮身份、践承诺、树形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活动，组建各类党员志愿服务队伍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支、在职党员到村（社区）报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6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开展秸秆焚烧、文明城市创建、防汛救灾和乡村振兴等志愿服务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充分发挥党员先锋模范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）</w:t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MWJ</cp:lastModifiedBy>
  <cp:lastPrinted>2023-12-22T09:53:00Z</cp:lastPrinted>
  <dcterms:modified xsi:type="dcterms:W3CDTF">2023-12-26T07:02:12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