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09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开发区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党建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+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文旅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绘就乡村振兴新蓝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发区党工委立足建山村丘陵地带地域特点，以党建引领乡村振兴为主线，深挖红色文化资源，发挥绿色生态优势，走出一条富有特色的文旅融合发展之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突出组织引领，夯实振兴根基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牵头成立黄连山文旅融合发展联合体党委，整合部门、企业等党组织资源，组织开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实地调研、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项目推进会，科学制定《开发区黄连山阵地升级策划方案》，群策群力推动项目落地落实。精心布局党群服务阵地，改造提升红色能量馆、党员微家等场所设施，串联红色黄连山教育实践基地，设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旅游打卡点，设计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观赏体验路线，推动党建元素与公共服务配套有机融合、相得益彰。延伸红色服务触角，设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员服务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招募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党员志愿者，积极开展导览咨询、应急保障、纠纷调解等志愿服务，为乡村旅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环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添上温暖底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厚植绿色底蕴，提升品质颜值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托生态资源优势，打造黄连山森林登山步道及配套设施，集运动、旅游、休闲等功能于一体，联办经山越野赛等各类体育活动，持续扩大知名度和影响力。大力推进基础设施建设，对文体广场进行改造提升，铺设雨水管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公里，实施路灯亮化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盏，设置垃圾分类收集亭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，不断提升承载能力和功能品质。建立长效管理机制，制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门前五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分细则，定期由村两委干部带队，党员、群众代表跟队，挨家挨户打分评分，评分结果公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晾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切实增强村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人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意识，推动村容村貌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家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家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转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打造特色名片，丰富发展业态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挖掘文化内涵，将诗词文化融入景区，开展诗词征稿、红色诗歌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，汇编收集诗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首，擦亮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华诗词之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传统文化村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牌，留住韵味和乡愁。发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村多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打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江苏省特色田园乡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品牌，推介草鸡蛋、鸡肉等特色农副产品，将特色苗木、精品苗木作为点缀搬进景区，实现生态效益和经济效益互补共赢。突出领富带富，围绕登山步道沿线，规划建设民宿、休闲农庄、亲子乐园、小吃街、百姓剧场等项目，完善项目准入门槛和经营规则，带动周边村民创业就业，持续发展壮大乡村旅游产业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开发区党工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吕城镇打造特色田园乡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为乡村振兴注入新动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吕城镇党委以特色田园乡村建设项目为载体，在组织引领、村级发展、治理服务上持续发力，为乡村振兴注入强劲动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联建，激发党建活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立特色田园乡村建设红色专班，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党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心村党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网格党小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动体系，明确镇村、部门职责清单，建立健全工作机制，形成协同发力、高效运转的工作格局。镇党委主要领导靠前指挥、一线调度，中心村第一书记担任创建顾问，定期召开项目建设推进会，推动组织、资源、力量等向项目集聚，及时协调解决项目推进中遇到的困难和问题。村党委牵头整合党员、乡贤及群众力量，通过走访调研、召开座谈会等形式，广泛听取意见建议，努力做到建设前群众赞成，建设中群众参与，建成后群众满意，营造人人有责、人人尽责的良好氛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展联手，增强内生动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组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户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产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组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产企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色产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模式，成立土特产专业合作社、搭建村企展示平台，拓宽特色农产品、户外休闲用品等销售渠道，增加集体收益。把握特色田园乡村创建机遇，与万融酒店、天裕户外等企业开展共建合作，让企业深度参与到科普馆建设、户外露营场地运营等项目中，推动企业增收与村民致富形成良性互动。鼓励人才以资源返乡、技术返乡、资金返乡等多种形式，积极投身户外用品生产、装备制造和农产品种植等乡村产业振兴事业中来，累计吸引人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人，吸引投资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万元，吸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名村民就业，进一步提升产业发展活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服务联动，提升治理效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将支部建在网格上，以自然村为大网格、村小组为小网格，引导党员群众主动参与到人居环境整治、花木维护等工作中来，不断激发群众的积极性、自觉性、主动性。投入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完成党群服务中心的升级改造，建设综合文化服务中心、心理咨询室等公共服务空间，打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暖心服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品牌，提升为民服务的精准性和实效性。积极争取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9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建设资金，重点打造应急民防、航空知识宣传等科普教育基地，建设爱国教育、航空观景等综合展示厅及休闲娱乐区，形成以点带面、辐射周边的红色科普线路。同时，打造特色水系健身步道、户外露营基地，让群众享受健身休闲的乐趣、感受田园诗意的美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吕城镇党委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天涯</cp:lastModifiedBy>
  <cp:lastPrinted>2023-06-28T10:58:00Z</cp:lastPrinted>
  <dcterms:modified xsi:type="dcterms:W3CDTF">2024-05-07T02:09:13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