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88"/>
        <w:gridCol w:w="1887"/>
        <w:gridCol w:w="613"/>
        <w:gridCol w:w="1137"/>
        <w:gridCol w:w="825"/>
        <w:gridCol w:w="2720"/>
      </w:tblGrid>
      <w:tr>
        <w:trPr>
          <w:trHeight w:val="79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工作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简要描述年度重点任务目标完成情况及亮点特色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表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记录分管工作及个人取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记录从事或分管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在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条线或领域取得的名次，评比打分单位（部门）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复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矛盾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对复杂矛盾处理情况、取得的成效进行简要描述，记录干部个人发挥的作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对重要项目进行简要描述，记录干部个人发挥的作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急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险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对防疫、环保、安监等急难险重工作进行简要描述，记录干部个人的具体表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对改革创新工作进行简要描述，记录干部个人的具体表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党委（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</cp:lastModifiedBy>
  <cp:lastPrinted>2022-05-13T16:52:00Z</cp:lastPrinted>
  <dcterms:modified xsi:type="dcterms:W3CDTF">2022-05-23T0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C6FEC83D4BA09BC49B3D1EFC1CC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