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5" w:right="-102" w:hanging="163"/>
        <w:jc w:val="center"/>
        <w:textAlignment w:val="auto"/>
        <w:rPr>
          <w:rStyle w:val="NormalCharacter"/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[</w:t>
      </w:r>
      <w:r>
        <w:rPr>
          <w:rFonts w:ascii="Times New Roman" w:hAnsi="Times New Roman" w:cs="Times New Roman" w:eastAsia="方正黑体_GBK"/>
          <w:sz w:val="32"/>
          <w:szCs w:val="32"/>
        </w:rPr>
        <w:t>网评文章</w:t>
      </w:r>
      <w:r>
        <w:rPr>
          <w:rFonts w:eastAsia="方正黑体_GBK" w:cs="Times New Roman"/>
          <w:sz w:val="32"/>
          <w:szCs w:val="32"/>
        </w:rPr>
        <w:t>]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学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四敢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精神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写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答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前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干部敢为、地方敢闯、企业敢干、群众敢首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四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强音振奋人心、催人奋进。干部敢为是前提条件、先决因素。干部作为党的事业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火车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要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字当头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字为先，应心无旁骛谋事业、全力以赴抓落实，以实干实绩实效诠释忠诚担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以致用，锤炼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定力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而不思则罔，思而不学则殆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回看过去，面对革命、斗争、发展等一系列难题，党员先锋不畏浮云、不惧艰险，以铿锵有力的步伐，带领人民迈向光明的未来，既有志存高远、目标坚定的锐气，也有脚踏实地、根植群众的底气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纸上得来终觉浅，绝知此事要躬行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立足全面贯彻党的二十大精神的开局之年，团组织将广泛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春向党学思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恩奋进建新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青年讲师团风采展示大赛，做好党的理论的青年化阐释，引导青年干部学而行之，把党的创新理论提炼加工为敢为敢闯的指导思想和方法论，把思想领悟落地为实际行动，立足中心任务，抓住主要矛盾，落实落细调查研究工作，以脚踏实地推动行稳致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挺膺担当，积蓄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动力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担当是一种态度，有作为是一种能力，敢担当有作为，是党和人民对新时代党员干部的基本要求和殷切期盼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当干部就要有担当，有多大担当才能干多大事业，尽多大责任才会有多大成就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学如弓弩，才如箭镞。当下，少数年轻干部缺乏本领恐慌的危机感、能力不足的紧迫感，甚至出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佛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态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躺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现象，需时刻警醒。围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理想、敢担当、能吃苦、肯奋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挖掘各行各业立足本职岗位践行社会主义核心价值观的青年典型，推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身边的好青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努力把爱岗敬业、担当奉献的青年奋斗故事传递给丹阳青年，引导年轻干部砥砺奋进，以时时放心不下的责任感、积极担当作为的精气神为党和人民履好职、尽好责，切实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精神力量汇聚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澎湃动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我革命，涵养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魄力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自我革命是党跳出历史周期律的第二个答案，身为党员干部要自我反省，警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温水煮青蛙效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每日三省吾身，把自身的问题摸准摸透，以刀刃向内的勇气自我革命，以时不我待的紧迫感找病灶、下猛药、去沉疴。不以规矩，不能成方圆。始终把政治纪律和政治规矩挺在前面，始终保持对党纪国法的敬畏之心，在修身用权律己等诸多方面真正做到坚持原则不动摇，执行标准不走样，履行程序不变通，遵守纪律不放松，守公心、去私心、养廉心，铸就忠诚干净担当的干部的鲜明品格。党旗所指就是团旗所向，坚持育人导向，以青年发展型城市建设为契机，抓实政治建设、团组织建设、团员团干部队伍管理等方面，着力将全面从严治团的成效转化为为党育人的成果，以青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书写强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为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智造明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运河明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贡献磅礴的青春力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团市委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邓怡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让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内化于心，外化于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Times New Roman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争做新时代的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干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微软雅黑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四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当前全社会发展态势和精神状态集中且生动的体现，其中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干部敢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引领，为党员干部发展指明了奋斗航向。基层选调生作为干部队伍的后备部队和新生力量，当大力弘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四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精神、践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作风，争做新时代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干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胸怀家国，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八风吹不动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定力展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之心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国家不可一日无青年，青年不可一日无觉醒。党的百年奋斗历程中有许多青年人担当奉献的印记：参加中共一大的代表平均年龄只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；爬雪山过草地的长征红军平均年龄只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；航天报国的嫦娥团队、神舟团队、北斗团队平均年龄只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…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代人有一代人的长征，广大年轻干部要勇于接过历史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接力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胸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国之大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担负时代使命。厚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责任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历事练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理念融入行与思，经常想一想怎样才能不辱使命、不负重托，既要看到过去的成就，也要看到当下和未来所面临的各种压力挑战，学会运用新时代党的创新理论观察新形势、研究新情况。争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先锋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怀揣一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心，提升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勇气，在乡村振兴、招商引资、项目攻坚、环境保护等急难险重工作中敢于迎难而上、挺身而出，以主动出击的姿态破僵局、开新局，不断增强和提升敢为的意志和品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朝乾夕惕，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甘坐冷板凳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韧劲锤炼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之能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业精于勤荒于嬉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敢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底气来源于过硬的本领，基层选调生初出茅庐，有学识、冲劲足，但也普遍缺乏基层经验、实践经验，不接地气，想要迅速成长并独当一面，就必须不怕吃苦、久久为功，经过基层的打磨、实践的锻炼、任务的考验。万丈高楼平地起，一砖一瓦皆根基。应时刻牢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成长无捷径可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聚焦主责主业，加强理论学习，自觉扩充党史、法律、经济、科技等领域的知识储备，坚持在学中干、干中学，主动补齐能力短板，不断克服本领恐慌，提高自身履职能力。庭院里跑不开千里马，温室里养不出百日花。作为离人民群众最近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勤务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选调生既要身入基层更要心到基层，要拜人民和实践为师，多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无字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在察民情、听民声中不断增长为民服务的过硬本领，于解民忧、纾民困中不断提升处理复杂问题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笃行不怠，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上九天揽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的豪情突显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敢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之效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追风赶月莫停留，平芜尽处是春山。眺望前方征途，机遇与挑战并存、希望与困难同在，年轻干部必须始终坚定中国青年的奋斗目标和前行方向，不驰于空想，将中长期目标细化为现时的具体行动，一步一个脚印，用实干赢得实绩。如：高质量撰写一篇文稿材料、认真细致做好一次群众接待、有声有色的将上级政策宣传到位等等。此外，不能满足于机械式执行，需培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气，研究善为、巧为的好方法，在解决具体问题时，要吃透政策规定，立足基层实际，充分整合经济、行政、法律等手段，找准解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金钥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群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咧嘴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真实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要始终从人民群众关心的事情做起，把让人民群众满意的事情做好，切实高效解决百姓的急难愁盼问题，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辛苦指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换取百姓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幸福指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皇塘镇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党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刘亚倩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zh-CN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zh-CN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0" w:hanging="68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监委</w:t>
      </w:r>
      <w:r>
        <w:rPr>
          <w:rFonts w:ascii="Times New Roman" w:hAnsi="Times New Roman" w:cs="Times New Roman" w:eastAsia="方正仿宋_GBK"/>
          <w:sz w:val="34"/>
          <w:szCs w:val="34"/>
        </w:rPr>
        <w:t>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0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3-05-18T09:56:00Z</cp:lastPrinted>
  <dcterms:modified xsi:type="dcterms:W3CDTF">2023-06-30T06:28:59Z</dcterms:modified>
  <cp:revision>78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