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（报送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8"/>
      </w:tblGrid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管或从事工作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工作业绩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疫情防控主要职责及工作成效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。</w:t>
            </w:r>
          </w:p>
        </w:tc>
      </w:tr>
      <w:tr>
        <w:trPr>
          <w:trHeight w:val="21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表彰奖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被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单位）评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负面信息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被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单位）给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党委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7T04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