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考核登记表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（    年度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>
          <w:trHeight w:val="3122" w:hRule="atLeast"/>
        </w:trPr>
        <w:tc>
          <w:tcPr>
            <w:tcW w:w="9622" w:type="dxa"/>
            <w:tcBorders/>
            <w:vAlign w:val="center"/>
          </w:tcPr>
          <w:tbl>
            <w:tblPr>
              <w:tblW w:w="9258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378"/>
              <w:gridCol w:w="3135"/>
              <w:gridCol w:w="1106"/>
              <w:gridCol w:w="958"/>
              <w:gridCol w:w="1071"/>
              <w:gridCol w:w="1610"/>
            </w:tblGrid>
            <w:tr>
              <w:trPr>
                <w:trHeight w:val="126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性　别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出 生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年 月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政　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面　貌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任现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时  间</w:t>
                  </w:r>
                </w:p>
              </w:tc>
              <w:tc>
                <w:tcPr>
                  <w:tcW w:w="3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单　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从 事 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分管工作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994" w:hRule="atLeast"/>
                <w:cantSplit w:val="true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890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4243" w:hRule="atLeast"/>
                <w:cantSplit w:val="true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参加脱产培训情况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主管领导评语和考核 等 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建    议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考  核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委员会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意  见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567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本   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意   见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72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 年   月   日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未确定等次或不参加考核情况 说 明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7" w:leader="none"/>
                      <w:tab w:val="left" w:pos="3462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盖章或签名：       年   月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0:00Z</dcterms:created>
  <dc:creator>zhuj</dc:creator>
  <dc:description/>
  <cp:keywords/>
  <dc:language>en-US</dc:language>
  <cp:lastModifiedBy>admin</cp:lastModifiedBy>
  <cp:lastPrinted>2024-01-10T17:06:00Z</cp:lastPrinted>
  <dcterms:modified xsi:type="dcterms:W3CDTF">2024-01-10T09:07:00Z</dcterms:modified>
  <cp:revision>5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