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9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TextBody"/>
        <w:spacing w:lineRule="exact" w:line="560"/>
        <w:ind w:right="-102" w:hanging="0"/>
        <w:jc w:val="both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行政审批局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提升政务服务质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行政审批局党总支切实发挥第一党支部作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五星党支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的战斗堡垒作用，以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四零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工作法，打造优质服务品牌，提高履职能力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零差别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受理推动服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升温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以办事人员需求为导向，以党员干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四亮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为标准，深化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无差别受理、同标准办理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。开设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一事一窗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专项服务窗口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，针对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敬老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助企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外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等特定事项开通绿色通道，按照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人岗相适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原则为窗口党员设岗定责，有效提升标准化专业化服务水平，今年以来累计服务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05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人次。开设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联办专窗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，由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年轻党员业务骨干长期值守，针对外籍高层次人才办理工作许可、居留许可提供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一窗通办、只跑一次、时限压缩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集成服务，今年已累计服务外籍人士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零延误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解决推动服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加速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发扬党员干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马上就办、办就办好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的优良作风，着力营造优质高效便捷的政务服务环境。延长服务时间，落实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周末不打烊、节假日预约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举措，打造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5+2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全天候常态化服务机制，今年已在节假日加班办理出入境业务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9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人次。延伸服务链条，组建以年轻党员民警为骨干的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警企联络官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队伍，健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一企一警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联络机制，按照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特事特办、急事急办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原则，为紧急出国企业加急办证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5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人次，收到群众锦旗、感谢信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零跑腿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帮办推动服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提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践行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党员下沉、精准服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，发动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党员民警组成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先锋服务队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，定期走访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家重点企业，了解民用爆炸物品运输证定期办、外省员工居住证集中办等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项需求，并为企业提供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一条龙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全程帮办代办服务；主动为大力神科技和鱼跃医疗提供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口岸签证邀请单位备案登记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上门服务，有效缩短外商办理签证入境时限，相关经验做法成为镇江首创。同时，局党总支将服务经济发展列为绩效考核、评先评优重要参考依据，激发党员干部担当作为、助企护企内驱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零距离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共建推动服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增效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党建引领、政企共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理念，与中智园党支部开展结对共建，联合打造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政好办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党建服务品牌，建立以公安政务服务为主项、涵盖行政审批各类惠企便民高频事项的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+N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服务体系。由党支部书记带队，面向园区中小微企业举办政策宣讲活动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场，召开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企业需求反馈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专题座谈会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场，收集意见建议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条。积极推行公安政务服务省内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跨城通办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，为园区外资企业员工提供出入境证件、身份证等邮寄服务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黑体_GBK" w:cs="Times New Roman"/>
          <w:color w:val="31353B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（市委市级机关工委）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31353B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31353B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管局坚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eastAsia="方正小标宋_GBK" w:cs="Times New Roman"/>
          <w:sz w:val="44"/>
          <w:szCs w:val="44"/>
          <w:lang w:val="en-US" w:eastAsia="zh-CN"/>
        </w:rPr>
        <w:t>234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构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我城我管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党建生态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城管局党委以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我城我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党建品牌为牵引，充分发挥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党建引领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推力和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多元共治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合力，持续提升城市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两大工程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，塑造城市管理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新优势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人才培养工程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着力提升队伍素质，以学习习近平新时代中国特色社会主义思想为主线，组织开展集中培训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次，提升综合能力，增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敢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底气。将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余名新进人员、执法队员充实到服务一线，开展垃圾分类进校园、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春风送暖学雷锋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等特色活动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余场，充分调动党员干部的主观能动性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机制创新工程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健全城市管理网格化治理体系，划分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3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网格，让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余名党员下沉网格，在工作中戴党徽、亮身份；依托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丹阳微城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随手拍等平台，广泛收集城市管理各类问题，形成多方参与、全民关注的管理服务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打造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三个共同体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，注入党群服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新动能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支部和社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联动共同体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开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城管进社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结对共建活动，由局党委牵头下属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支部与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社区结对，聚焦群众反映的卫生死角等问题，与社区党组织协同开展集中整治，借助社区力量，拉长服务链条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党员和群众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沟通共同体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定期开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城管开放日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活动，倾听群众声音，党员干部多渠道开展城管知识进校园、服务进企业、管理进社区、宣传进广场等系列活动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余场，并邀请热心群众参与义务巡查，形成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党群联动、广泛动员、常抓不懈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的工作局面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执法和对象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服务共同体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执法大队党支部结合各中队辖区管理特点，分类召开建筑工地、餐饮店家、流动摊贩、外卖及快递配送员等专题座谈会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场，共同探讨破解执法工作中的困难与挑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1353B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深化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方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融合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，激活党建引领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新引擎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党建工作与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规范考核机制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相融合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完善党建工作目标考核细则，从原先的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个方面细化为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条，不断提升基层支部标准化规范化建设水平，并加大日常考评力度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队伍建设与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推进重点项目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相融合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聚焦园林绿化、环境卫生等重点工作，制定目标任务推进计划表，明确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名局党委班子成员作为项目指导员，发动党员干部带头参与、主动作为，并探索项目一线跟踪考察、综合比选机制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党员管理与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发挥模范作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相融合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持续开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十佳城管标兵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最美城管人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等评优评先活动，培育了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全国五一巾帼标兵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—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李敏芳、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全国住房和城乡建设系统劳动模范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—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韩文清等身边的党员先进典型，发挥好榜样引领作用。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党性锤炼与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我为群众办实事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31353B"/>
          <w:kern w:val="0"/>
          <w:sz w:val="32"/>
          <w:szCs w:val="32"/>
          <w:lang w:val="en-US" w:eastAsia="zh-CN" w:bidi="ar"/>
        </w:rPr>
        <w:t>相融合。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设立包含绿化养护、垃圾处置、路灯管养等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大类</w:t>
      </w:r>
      <w:r>
        <w:rPr>
          <w:rFonts w:eastAsia="方正仿宋_GBK" w:cs="Times New Roman"/>
          <w:color w:val="31353B"/>
          <w:kern w:val="0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项服务清单，明确各项服务负责人和完成时限，形成市民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点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、党委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派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、干部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接单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val="en-US" w:eastAsia="zh-CN" w:bidi="ar"/>
        </w:rPr>
        <w:t>的闭环服务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黑体_GBK" w:cs="Times New Roman"/>
          <w:color w:val="31353B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31353B"/>
          <w:kern w:val="0"/>
          <w:sz w:val="32"/>
          <w:szCs w:val="32"/>
          <w:lang w:val="en-US" w:eastAsia="zh-CN" w:bidi="ar"/>
        </w:rPr>
        <w:t>（城管局党委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31353B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31353B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MWJ</cp:lastModifiedBy>
  <cp:lastPrinted>2023-06-28T10:58:00Z</cp:lastPrinted>
  <dcterms:modified xsi:type="dcterms:W3CDTF">2023-09-27T09:21:50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