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Times New Roman" w:hAnsi="Times New Roman" w:eastAsia="方正楷体简体;微软雅黑" w:cs="Times New Roman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9080</wp:posOffset>
            </wp:positionH>
            <wp:positionV relativeFrom="paragraph">
              <wp:posOffset>111760</wp:posOffset>
            </wp:positionV>
            <wp:extent cx="6526530" cy="3298825"/>
            <wp:effectExtent l="0" t="0" r="0" b="0"/>
            <wp:wrapNone/>
            <wp:docPr id="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楷体简体;微软雅黑"/>
          <w:sz w:val="34"/>
          <w:szCs w:val="34"/>
        </w:rPr>
        <w:t>内部资料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楷体简体;微软雅黑"/>
          <w:sz w:val="34"/>
          <w:szCs w:val="34"/>
        </w:rPr>
        <w:t>注意保存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简体;微软雅黑" w:cs="Times New Roman"/>
          <w:sz w:val="32"/>
          <w:szCs w:val="32"/>
        </w:rPr>
      </w:pPr>
      <w:r>
        <w:rPr>
          <w:rFonts w:eastAsia="方正楷体简体;微软雅黑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686" w:leader="none"/>
        </w:tabs>
        <w:spacing w:lineRule="exact" w:line="5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lineRule="exact" w:line="56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TextBody"/>
        <w:spacing w:lineRule="exact" w:line="560"/>
        <w:rPr>
          <w:rFonts w:ascii="Times New Roman" w:hAnsi="Times New Roman" w:eastAsia="方正仿宋简体;微软雅黑" w:cs="Times New Roman"/>
          <w:spacing w:val="0"/>
          <w:sz w:val="34"/>
          <w:szCs w:val="34"/>
        </w:rPr>
      </w:pP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第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期</w:t>
      </w:r>
    </w:p>
    <w:p>
      <w:pPr>
        <w:pStyle w:val="TextBody"/>
        <w:spacing w:lineRule="exact" w:line="560"/>
        <w:rPr>
          <w:rFonts w:ascii="Times New Roman" w:hAnsi="Times New Roman" w:eastAsia="方正仿宋简体;微软雅黑" w:cs="Times New Roman"/>
          <w:spacing w:val="0"/>
          <w:sz w:val="34"/>
          <w:szCs w:val="34"/>
        </w:rPr>
      </w:pP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（总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  <w:lang w:val="en-US" w:eastAsia="zh-CN"/>
        </w:rPr>
        <w:t>910</w:t>
      </w: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期）</w:t>
      </w:r>
    </w:p>
    <w:p>
      <w:pPr>
        <w:pStyle w:val="TextBody"/>
        <w:spacing w:lineRule="exact" w:line="560"/>
        <w:ind w:left="-5" w:right="-102" w:hanging="163"/>
        <w:rPr>
          <w:rFonts w:ascii="Times New Roman" w:hAnsi="Times New Roman" w:eastAsia="方正仿宋简体;微软雅黑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中共丹阳市委组织部</w:t>
      </w:r>
      <w:r>
        <w:rPr>
          <w:rFonts w:ascii="Times New Roman" w:hAnsi="Times New Roman" w:cs="Times New Roman" w:eastAsia="Times New Roman"/>
          <w:spacing w:val="0"/>
          <w:sz w:val="34"/>
          <w:szCs w:val="34"/>
        </w:rPr>
        <w:t xml:space="preserve">                  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</w:rPr>
        <w:t>202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年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  <w:lang w:val="en-US" w:eastAsia="zh-CN"/>
        </w:rPr>
        <w:t>7</w:t>
      </w: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月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  <w:lang w:val="en-US" w:eastAsia="zh-CN"/>
        </w:rPr>
        <w:t>8</w:t>
      </w:r>
      <w:r>
        <w:rPr>
          <w:rFonts w:ascii="Times New Roman" w:hAnsi="Times New Roman" w:cs="Times New Roman" w:eastAsia="方正仿宋简体;微软雅黑"/>
          <w:color w:val="000000"/>
          <w:spacing w:val="0"/>
          <w:sz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222222"/>
          <w:spacing w:val="0"/>
          <w:sz w:val="43"/>
          <w:szCs w:val="43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222222"/>
          <w:spacing w:val="0"/>
          <w:sz w:val="43"/>
          <w:szCs w:val="43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222222"/>
          <w:spacing w:val="0"/>
          <w:sz w:val="43"/>
          <w:szCs w:val="43"/>
        </w:rPr>
        <w:t>界牌镇巧用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43"/>
          <w:szCs w:val="43"/>
        </w:rPr>
        <w:t>“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222222"/>
          <w:spacing w:val="0"/>
          <w:sz w:val="43"/>
          <w:szCs w:val="43"/>
        </w:rPr>
        <w:t>三色笔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43"/>
          <w:szCs w:val="43"/>
        </w:rPr>
        <w:t>”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222222"/>
          <w:spacing w:val="0"/>
          <w:sz w:val="43"/>
          <w:szCs w:val="43"/>
        </w:rPr>
        <w:t>绘就乡村振兴新图景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界牌镇党委坚持把党建引领作为乡村振兴的动力引擎，着力在组织建设、产业发展、基层治理等方面出实招、求实效，奋力绘就乡村振兴新图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强组织擦亮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党建底色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抓好基层党组织书记、党建指导员、党员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支队伍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持续激发基层党组织活力。巩固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星党支部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创建成果，以每月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五事联动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主题党日为契机，以书记讲党课、座谈会等活动为抓手，开展党支部书记专题培训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次，覆盖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余人次。选派党性强、业务精、作风好的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名党员干部，成立党建三级指导员队伍，实行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+N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帮带、一对一帮扶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指导党支部开展主题党日、志愿服务等活动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余场次，助力提升镇域党建工作质效。聚焦理论讲堂、积分管理、慰问关怀，持续做好党员发展、教育管理、访贫问苦等工作，夯实组织基础、筑牢党建根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兴产业增强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富裕成色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党建赋能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先锋助企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行动，联合经发部门共同为企业提供党务规范指导、员工培优关怀等服务，发挥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红色代办员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作用，点对点、一对一帮办代办，指导用好惠企政策。积极争取项目资金，打造总投资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38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、占地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余亩的新孟河智慧农场项目。挖掘资源潜能，通过拍卖、流转等形式，盘活闲置房屋、土地等资源，拓展集体经济发展空间。坚持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因村制宜、联建共享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原则，成立工业园区改造、农房改善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个乡村振兴联合体党委，全域整合资源、强化统筹协调，新建标准化厂房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余平方米，盘活存量建设用地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2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亩，为村级集体经济高质量发展提供坚强组织保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善治理巩固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幸福本色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健全治理体系，优化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社区党委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网格党支部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党员中心户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组织体系，通过抓实网格设置、人员配备、实体运行、责任落实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个到位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构建共建共治共享的网格化治理新格局。凝聚治理合力，组织党员干部、网格员开展入户走访、收集民意，今年以来及时处置各类矛盾纠纷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33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件，做到处置在早、化解在小。激发治理动力，采取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人居环境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社会治理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相结合的方式，每月末以小组评议、户院会议等形式评比表扬得积分，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9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人分数达标领取商品，累计兑换商品价值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70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元，唤醒群众携手共建美丽家园的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主人翁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意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righ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界牌镇党委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43"/>
          <w:szCs w:val="43"/>
        </w:rPr>
      </w:pP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222222"/>
          <w:spacing w:val="0"/>
          <w:sz w:val="43"/>
          <w:szCs w:val="43"/>
        </w:rPr>
        <w:t>皇塘镇激活党建引擎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43"/>
          <w:szCs w:val="43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222222"/>
          <w:spacing w:val="0"/>
          <w:sz w:val="43"/>
          <w:szCs w:val="43"/>
        </w:rPr>
        <w:t>赋能乡村振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皇塘镇党委紧扣乡村振兴主旋律，以基层党建为抓手，扎实推进队伍建设、村级发展、民生实事等重点任务，激活全面推进乡村振兴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红色引擎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聚焦队伍建设，锻造骨干力量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雏雁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培育工程，择优储备村级后备人才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人，推行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+N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导师帮带工作机制，通过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亲手教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现场练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集中训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等方式，帮助村后备干部快速熟悉村情事务、提升能力素质。围绕村级发展需求，对村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两委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干部开展全覆盖轮训，大力实施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学历提升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划，有效解决业务知识欠缺、专业能力不足等问题，提升村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两委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干部综合履职能力。制定出台激励措施，突出严管和厚爱结合、激励和约束并重，将村级集体经济增长情况与村书记职级晋升、评先评优等相挂钩，落实待遇保障、关心关爱等机制，激励村干部在乡村振兴一线干事创业、担当作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聚势村级发展，夯实产业根基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深化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政村企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方联动，聚焦食用菌特色产业，成立食用菌研发与种植联合体党委，群策群力腾挪土地资源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余亩，争取补助资金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，稳步推进食用菌循环产业示范基地项目建设，实现企业盈利、村集体增收、镇农业数字化水平提升的多方共赢。实施村级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书记领航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项目，将村级集体经济发展纳入全镇经济发展总体规划，确定村级集体经济发展项目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个，通过土地入市、项目招引、开展劳务中介服务等方式，多渠道发展壮大村集体经济。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，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个行政村集体收入均超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，村集体经营性收入增长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%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以上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聚力民生实事，提升服务质效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紧盯民生关切，组织村党组织每年领办一个发展项目、落实一批民生实事、走访一遍党员群众，先后解决交通出行、环境卫生、矛盾纠纷等问题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个，打通联系服务群众的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最后一米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打造服务阵地，实施党群服务中心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两聚两优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功能提升工程，围绕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老一小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等重点群体，先试先行打造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个示范样板村，突出幼托、医疗康养、公益救助等特色服务功能，用心用情推动老有所养、幼有所育。促进富民增收，开展送农资上门志愿服务活动，通过农技知识宣讲、农企农户结对等方式，为农户提供技术指导，畅通产销对接路径，助力农民增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righ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皇塘镇党委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3"/>
        <w:tabs>
          <w:tab w:val="clear" w:pos="420"/>
          <w:tab w:val="left" w:pos="1260" w:leader="none"/>
        </w:tabs>
        <w:spacing w:lineRule="exact" w:line="560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43180</wp:posOffset>
                </wp:positionV>
                <wp:extent cx="5544185" cy="635"/>
                <wp:effectExtent l="0" t="0" r="0" b="0"/>
                <wp:wrapNone/>
                <wp:docPr id="2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2" stroked="t" o:allowincell="f" style="position:absolute;margin-left:-0.0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本期报：市委常委，镇江市委组织部办公室、研究室。</w:t>
      </w:r>
    </w:p>
    <w:p>
      <w:pPr>
        <w:pStyle w:val="Style13"/>
        <w:spacing w:lineRule="exact" w:line="560"/>
        <w:ind w:left="1360" w:hanging="680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发：市委办、市府办、市纪委监委、市委宣传部，</w:t>
      </w:r>
    </w:p>
    <w:p>
      <w:pPr>
        <w:pStyle w:val="Style13"/>
        <w:spacing w:lineRule="exact" w:line="560"/>
        <w:ind w:left="1360" w:hanging="0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各基层党（工）委，本部领导、各科室，存档。</w:t>
      </w:r>
    </w:p>
    <w:p>
      <w:pPr>
        <w:pStyle w:val="Style15"/>
        <w:widowControl w:val="false"/>
        <w:spacing w:lineRule="exact" w:line="56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437515</wp:posOffset>
                </wp:positionV>
                <wp:extent cx="5544185" cy="635"/>
                <wp:effectExtent l="0" t="0" r="0" b="0"/>
                <wp:wrapNone/>
                <wp:docPr id="3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stroked="t" o:allowincell="f" style="position:absolute;margin-left:-0.05pt;margin-top:3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00965</wp:posOffset>
                </wp:positionV>
                <wp:extent cx="5544185" cy="635"/>
                <wp:effectExtent l="0" t="0" r="0" b="0"/>
                <wp:wrapNone/>
                <wp:docPr id="4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t" o:allowincell="f" style="position:absolute;margin-left:-0.0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丹阳市委组织部研究室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共印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588" w:gutter="0" w:header="851" w:top="1701" w:footer="680" w:bottom="158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-359410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28.3pt;mso-position-vertical-relative:text;margin-left:276.6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文本 Char"/>
    <w:basedOn w:val="Style11"/>
    <w:qFormat/>
    <w:rPr>
      <w:rFonts w:ascii="宋体" w:hAnsi="宋体" w:cs="Times New Roman"/>
      <w:spacing w:val="-20"/>
      <w:kern w:val="2"/>
      <w:sz w:val="44"/>
      <w:szCs w:val="18"/>
    </w:rPr>
  </w:style>
  <w:style w:type="character" w:styleId="Char1">
    <w:name w:val="正文文本缩进 Char"/>
    <w:basedOn w:val="Style11"/>
    <w:qFormat/>
    <w:rPr>
      <w:kern w:val="2"/>
      <w:sz w:val="21"/>
      <w:szCs w:val="24"/>
    </w:rPr>
  </w:style>
  <w:style w:type="character" w:styleId="Char2">
    <w:name w:val="纯文本 Char"/>
    <w:basedOn w:val="Style11"/>
    <w:qFormat/>
    <w:rPr>
      <w:rFonts w:ascii="宋体" w:hAnsi="宋体" w:cs="Courier New"/>
      <w:kern w:val="2"/>
      <w:sz w:val="21"/>
    </w:rPr>
  </w:style>
  <w:style w:type="character" w:styleId="Char3">
    <w:name w:val="批注框文本 Char"/>
    <w:basedOn w:val="Style11"/>
    <w:qFormat/>
    <w:rPr>
      <w:kern w:val="2"/>
      <w:sz w:val="18"/>
      <w:szCs w:val="18"/>
    </w:rPr>
  </w:style>
  <w:style w:type="character" w:styleId="2Char1">
    <w:name w:val="正文首行缩进 2 Char"/>
    <w:basedOn w:val="Char1"/>
    <w:qFormat/>
    <w:rPr>
      <w:rFonts w:ascii="Calibri" w:hAnsi="Calibri" w:eastAsia="宋体" w:cs="Times New Roman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ei141">
    <w:name w:val="hei141"/>
    <w:basedOn w:val="Style1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Style171">
    <w:name w:val="style171"/>
    <w:basedOn w:val="Style11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Times New Roman"/>
      <w:spacing w:val="-20"/>
      <w:sz w:val="4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next w:val="Normal"/>
    <w:qFormat/>
    <w:pPr>
      <w:widowControl w:val="false"/>
      <w:bidi w:val="0"/>
      <w:ind w:left="2940" w:hanging="0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Style12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snapToGrid w:val="false"/>
      <w:spacing w:lineRule="auto" w:line="360"/>
      <w:ind w:firstLine="420"/>
    </w:pPr>
    <w:rPr>
      <w:rFonts w:ascii="Times New Roman" w:hAnsi="Times New Roman" w:eastAsia="方正仿宋简体;微软雅黑" w:cs="Times New Roman"/>
      <w:kern w:val="2"/>
      <w:sz w:val="32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11">
    <w:name w:val="11"/>
    <w:basedOn w:val="Normal"/>
    <w:next w:val="TextBodyIndent"/>
    <w:qFormat/>
    <w:pPr>
      <w:ind w:firstLine="192"/>
    </w:pPr>
    <w:rPr>
      <w:rFonts w:ascii="宋体" w:hAnsi="宋体"/>
      <w:kern w:val="2"/>
      <w:sz w:val="28"/>
    </w:rPr>
  </w:style>
  <w:style w:type="paragraph" w:styleId="Char4">
    <w:name w:val="Char"/>
    <w:basedOn w:val="Normal"/>
    <w:qFormat/>
    <w:pPr/>
    <w:rPr/>
  </w:style>
  <w:style w:type="paragraph" w:styleId="P0">
    <w:name w:val="p0"/>
    <w:basedOn w:val="Normal"/>
    <w:qFormat/>
    <w:pPr>
      <w:spacing w:before="100" w:after="100"/>
    </w:pPr>
    <w:rPr>
      <w:szCs w:val="20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1">
    <w:name w:val="_Style 3"/>
    <w:basedOn w:val="Normal"/>
    <w:qFormat/>
    <w:pPr>
      <w:snapToGrid w:val="false"/>
      <w:spacing w:lineRule="exact" w:line="520"/>
    </w:pPr>
    <w:rPr>
      <w:szCs w:val="20"/>
    </w:rPr>
  </w:style>
  <w:style w:type="paragraph" w:styleId="Char1CharCharChar">
    <w:name w:val="Char1 Char Char Char"/>
    <w:basedOn w:val="Normal"/>
    <w:qFormat/>
    <w:pPr/>
    <w:rPr>
      <w:rFonts w:ascii="仿宋_GB2312" w:hAnsi="仿宋_GB2312" w:eastAsia="仿宋_GB2312" w:cs="Courier New"/>
      <w:sz w:val="32"/>
      <w:szCs w:val="20"/>
    </w:rPr>
  </w:style>
  <w:style w:type="paragraph" w:styleId="Style17">
    <w:name w:val="报文标题"/>
    <w:basedOn w:val="Normal"/>
    <w:qFormat/>
    <w:pPr>
      <w:tabs>
        <w:tab w:val="clear" w:pos="420"/>
        <w:tab w:val="left" w:pos="425" w:leader="none"/>
      </w:tabs>
      <w:autoSpaceDE w:val="false"/>
      <w:snapToGrid w:val="false"/>
      <w:spacing w:lineRule="atLeast" w:line="590"/>
      <w:jc w:val="center"/>
    </w:pPr>
    <w:rPr>
      <w:rFonts w:ascii="方正小标宋_GBK" w:hAnsi="方正小标宋_GBK" w:eastAsia="方正小标宋_GBK"/>
      <w:kern w:val="0"/>
      <w:sz w:val="36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0:59:00Z</dcterms:created>
  <dc:creator>微软用户</dc:creator>
  <dc:description/>
  <dc:language>en-US</dc:language>
  <cp:lastModifiedBy>天涯</cp:lastModifiedBy>
  <cp:lastPrinted>2024-07-02T11:28:00Z</cp:lastPrinted>
  <dcterms:modified xsi:type="dcterms:W3CDTF">2024-07-08T08:10:28Z</dcterms:modified>
  <cp:revision>4</cp:revision>
  <dc:subject/>
  <dc:title>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0F2E68AB849C2B42C5E630FF34B28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249811544_btnclosed</vt:lpwstr>
  </property>
  <property fmtid="{D5CDD505-2E9C-101B-9397-08002B2CF9AE}" pid="5" name="commondata">
    <vt:lpwstr>commondata</vt:lpwstr>
  </property>
</Properties>
</file>