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1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8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w w:val="98"/>
          <w:kern w:val="2"/>
          <w:sz w:val="44"/>
          <w:szCs w:val="44"/>
          <w:lang w:val="en-US" w:eastAsia="zh-CN" w:bidi="ar-SA"/>
        </w:rPr>
        <w:t>开发区严把</w:t>
      </w:r>
      <w:r>
        <w:rPr>
          <w:rFonts w:ascii="Times New Roman" w:hAnsi="Times New Roman" w:cs="Times New Roman" w:eastAsia="Times New Roman"/>
          <w:color w:val="000000"/>
          <w:w w:val="98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color w:val="000000"/>
          <w:w w:val="98"/>
          <w:kern w:val="2"/>
          <w:sz w:val="44"/>
          <w:szCs w:val="44"/>
          <w:lang w:val="en-US" w:eastAsia="zh-CN" w:bidi="ar-SA"/>
        </w:rPr>
        <w:t>四关</w:t>
      </w:r>
      <w:r>
        <w:rPr>
          <w:rFonts w:ascii="Times New Roman" w:hAnsi="Times New Roman" w:cs="Times New Roman" w:eastAsia="Times New Roman"/>
          <w:color w:val="000000"/>
          <w:w w:val="98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color w:val="000000"/>
          <w:w w:val="98"/>
          <w:kern w:val="2"/>
          <w:sz w:val="44"/>
          <w:szCs w:val="44"/>
          <w:lang w:val="en-US" w:eastAsia="zh-CN" w:bidi="ar-SA"/>
        </w:rPr>
        <w:t>做好干部人事档案管理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党工委认真贯彻落实《干部人事档案工作条例》，围绕新时代干部人事档案工作新要求，严把材料归档、档案审查、查阅借阅、队伍建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大关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推动干部人事档案管理工作提质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材料归档标准，把细档案材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收集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做精做细档案收集工作，细化工作流程和标准，梳理汇总干部人事档案材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份，发现入党入团、工作履历、学籍学历等材料缺失情况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个，形成《缺失材料清单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张。集中反馈材料缺失情况，将材料收集的责任落实到具体的单位和个人，明确补充完善相关材料的完成时限，提高材料收集归档效率，累计补充相关材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份。及时收集更新在编人员的学历学位、年度考核、工资变动、人事任免等材料，实现动态管理，确保干部档案的真实性、准确性、有效性、完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档案审查标准，把牢干部信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审核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执行条例和审核的相关要求，常态化开展干部人事档案专项审核工作，规范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凡提必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凡进必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凡转必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初审复审双签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度，严审干部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龄两历一身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重点审查干部的档案材料是否齐全、档案内容是否真实、档案材料记载内容之间的关联性是否合理。针对存疑的档案，采取实地查验、情况说明等方式综合研判分析，防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带病上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今年以来，完成档案专项审核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有力实现干部人事档案专项审核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查阅借阅标准，把全资政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密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不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不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，查阅借用人员须严格履行查阅手续，如实填写《人事档案查（借）阅审批表》，报单位主管领导审批签字，在审批表填写规范、查阅理由充足、各类手续齐全的前提下，由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党员同志在规定时间内完成档案查阅。同时，对查档对象、查档人员、查档事由、查档内容、办理时间、经办人员等信息进行详细记录，配备专人负责监督查阅，有效防止违规行为，切实做到安全管理、严格保密、规范程序、方便利用。今年以来，提供查（借）阅服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次，接收移交档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队伍建设标准，把实管理人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素养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选配政治可靠、责任心强、业务素质好的专职人员负责干部人事档案工作，强化对人事档案管理人员的党性教育和纪律约束，严格遵守安全保密制度。以青年干部能力提升班为载体，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集中培训，将档案管理工作流程等内容纳入培训计划，细化讲解档案管理业务知识，夯实档案学习的基础。结合组工干部日常学习、主题党日、《开发区大讲堂》等活动，将政策理论知识与实操能力相结合，将学习成果转化为解决实际问题的能力。同时，安排专职档案人员赴上级部门跟班学习，进一步提高档案管理人员的专业素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开发区党工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珥陵镇党建领航为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乡村振兴赋能聚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珥陵镇党委紧扣抓党建促乡村振兴这条主线，聚焦村级发展、队伍建设、乡村治理等重点课题，积极探索基层党建与乡村振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频共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方法路径，全力推进乡村振兴成果更丰、成色更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联动，提升村级发展聚合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入推进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乡村振兴联合体党委建设，持续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联五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展模式，实现跨区域协同发展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全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行政村集体经济收入全部超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充分发挥省级农产品加工园区党委和红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E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盟党委的统筹协调作用，倾力打造扶城羊肉、祥里西瓜、中仙彩色马铃薯等一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土特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村多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特色产业发展格局。鼓励引导村村共建、村企共建，成立乡愁记忆农业发展有限公司，深入挖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打架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特色农副产品资源，形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珥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标名特优农产品矩阵，实现村级集体经济年增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雁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培优，提升骨干队伍战斗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落实激励村书记发展壮大村级集体经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措施，把村级集体经济增长情况与村书记职级晋升、评先评优、增收奖励等挂钩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退休后可享受事业人员待遇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获评镇江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千名领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村书记。依托书记论坛、党建述职评议和党委扩大会议点评工作等方式，组织村书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擂台比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通过交流工作经验、展示创新亮点、比拼实干成效，营造比学赶超浓厚氛围。大力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雏雁争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育工程，严把后备人才选拔条件、考核、考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新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月的试用期考核，选拔培养后备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后备人才补选进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。积极探索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选拔培养机制，举办直播短视频、农技推广等实用技能培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培育优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代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共建，提升乡村治理号召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面推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级组织体系，建立党员分片包干责任机制，将全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网格细分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微网格，织密民生、服务、关爱、安全、稳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张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助推民生服务提质增效。积极开展党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亮身份、当先锋、做表率、树形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，发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名党员干部、网格员等参与农村人居环境整治，打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美丽菜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助力人居环境稳步提升。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委带动、党员先动、乡贤推动、党群互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，依托村民议事平台，宣传星级评比制度，打造人居环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分超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户村民设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居环境存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累计兑换物品价值超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最大限度激发群众主动参与治理的热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珥陵镇党委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天涯</cp:lastModifiedBy>
  <cp:lastPrinted>2023-06-28T10:58:00Z</cp:lastPrinted>
  <dcterms:modified xsi:type="dcterms:W3CDTF">2024-07-08T08:10:19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