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8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6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" w:right="-102" w:hanging="163"/>
        <w:jc w:val="center"/>
        <w:textAlignment w:val="auto"/>
        <w:rPr>
          <w:rStyle w:val="NormalCharacter"/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30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  <w:t>[</w:t>
      </w:r>
      <w:r>
        <w:rPr>
          <w:rFonts w:ascii="Times New Roman" w:hAnsi="Times New Roman" w:cs="Times New Roman" w:eastAsia="方正黑体_GBK"/>
          <w:sz w:val="32"/>
          <w:szCs w:val="32"/>
        </w:rPr>
        <w:t>网评文章</w:t>
      </w:r>
      <w:r>
        <w:rPr>
          <w:rFonts w:eastAsia="方正黑体_GBK" w:cs="Times New Roman"/>
          <w:sz w:val="32"/>
          <w:szCs w:val="32"/>
        </w:rPr>
        <w:t>]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实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干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青年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敢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为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习近平总书记强调，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坚持真抓实干，激发全社会干事创业活力，让干部敢为、地方敢闯、企业敢干、群众敢首创</w:t>
      </w:r>
      <w:r>
        <w:rPr>
          <w:rFonts w:ascii="Times New Roman" w:hAnsi="Times New Roman" w:cs="Times New Roman" w:eastAsia="Times New Roman"/>
          <w:spacing w:val="9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青年干部身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四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先锋力量，更要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为先，以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干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立身，在实现中华民族伟大复兴中国梦中肩负庄严使命、贡献青春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敢碰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“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烫手山芋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，坚守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“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想干事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的忠诚信仰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不论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一稻济天下，禾下乘凉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袁隆平，亦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手中一把刀，心中一团火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吴孟超，还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燃烧自己，照亮祖国能源产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闵恩泽，虽所处岗位不同，但他们身上都蕴含着同样的精神品质，彰显着忠诚信仰的无限光芒。青年干部更要向前辈先烈学习，坚持以党的旗帜为旗帜、以党的方向为方向、以党的意志为意志，在感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山磅礴看主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领航伟力中砥砺初心使命，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风雨不动安如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政治定力、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越是艰险越向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拼搏精神激流勇进，在基层一线闯出一片新天地、干出一番新事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敢于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“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坐冷板凳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，修炼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“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能干事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的匠人之心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台上一分钟，台下十年功，干事创业也是如此。伟大成绩的背后，必然隐藏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板凳要坐十年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毅力与韧劲。纵观经济社会发展所取得的辉煌成就，一批又一批人用实际行动诠释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无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内涵。隐姓埋名三十载，黄旭华在一穷二白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头拱地、脚朝天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造出我国第一艘核潜艇；从芳华到华发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敦煌女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樊锦诗终使千年莫高窟焕发新生、大放异彩；投身闽宁对口扶贫协作十余年的林月婵，率组检查项目实施情况，走村串户摸底调研，为福建省委、省政府实施百余个重点项目提供第一手资料。青年干部作为党和国家事业发展的生力军，更应敢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冷板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十年磨一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坚守中，在长年累月的耕耘中，修炼一颗匠人之心，用好调查研究传家宝，聚焦群众关切，办好民生实事，做好民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文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敢当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“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排头尖兵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，锻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“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干成事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"/>
        </w:rPr>
        <w:t>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的奋斗骨气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一代青年，一代使命，奋斗理应成为当代青年身上最突出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标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从国际首颗低纬度地磁场与空间环境的科学探测卫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——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澳门科学一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成功发射，到首架大飞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C9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圆满完成商业首航，再到今年载人航天工程任务连战连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…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一张张烫金答卷、一页页非凡成就，无不饱含着当代青年攻坚克难、奋斗不息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铮铮骨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时代把历史的重任赋予青年，广大青年要坚决接好事业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接力棒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勇立时代发展的历史潮头，以直面挑战的勇气、敢于斗争的坚毅、舍我其谁的担当磨练意志、奋勇超越，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奋斗之小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融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国之大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以自己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微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照亮祖国的星辰大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文体广电和旅游局党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史楠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在基层大地追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敢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而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遇事无难易，而勇于敢为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作为新时代的基层青年干部，我们要全面学习贯彻党的二十大精神，让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敢为、敢闯、敢干、敢首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成为崭新的风向标，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四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担当浸入灵魂、融入实践，从实际出发、向实效努力。在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中，为全面建设社会主义现代化国家、全面推进中华民族伟大复兴作出新的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提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的站位，担当作为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基层是为民服务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最前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也是攻坚克难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第一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基层青年干部的工作与群众最近，必须要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无功就是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中担当敢为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少年负壮气，奋烈自有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敢于担当是一种品格、一种责任、一种胆识，青年干部要时刻保持担当的意识和精神，主动把组织交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担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挑起来，拒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躺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甩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包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大胆扎实干，事不避难、义不逃责，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扎根蹲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中，增强本领；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真学深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中，擦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慧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；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真抓实干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中，砥砺前行。当好基层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战斗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做好传达政策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宣讲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排查隐患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安全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整治环境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保洁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人口普查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统计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向着群众对美好生活的向往奋力奔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创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的举措，巧为善为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善弈者谋势，善谋者致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基层是干事创业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练兵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也是改革创新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试验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基层青年干部要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功成不必在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中创新善为，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为要，强化锐意进取的意识，做敢为人先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弄潮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革故鼎新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开拓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敢于打破固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路径依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勇于探索新的工作方式方法，拒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等靠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思想，多当经验创造者，践行理论与实际的结合；敢于破除僵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思维定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掀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头脑风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激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思维火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让实事求是与思想破冰相互促进，推动顶层设计和基层探索良性结合，以青春的能动力、创造力为促进地方经济和社会发展做出积极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对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的要求，全力亲为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基层是一片广袤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新天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也是一个能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脚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丈量民情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新家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基层青年干部要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功成必定有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中亲力亲为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笃志前行，虽远必达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从田间地头到灶前炕头，从滴水屋檐到廊亭广场，从阡陌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泥土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到产业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百花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在基层，处处都是干事创业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办公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处处都是提升能力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先锋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处处都是便民利民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服务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我们要有更加坚定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敢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信念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身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基层的同时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心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基层，一切用调研说话，把基层工作做实、做细，做深、做透，把答卷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握牢，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每一班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站好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推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规划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加快变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实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才能在机遇面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迎风起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在挑战面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游刃有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为乡村振兴谋划策、为高质量发展创新路。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jc w:val="righ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陵口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镇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党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杜琪雯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4"/>
          <w:szCs w:val="34"/>
        </w:rPr>
        <w:t>本期报：市委常委，镇江市委组织部办公室、研究室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60" w:hanging="68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发：市委办、市府办、市纪委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监委</w:t>
      </w:r>
      <w:r>
        <w:rPr>
          <w:rFonts w:ascii="Times New Roman" w:hAnsi="Times New Roman" w:cs="Times New Roman" w:eastAsia="方正仿宋_GBK"/>
          <w:sz w:val="34"/>
          <w:szCs w:val="34"/>
        </w:rPr>
        <w:t>、市委宣传部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60" w:hanging="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各基层党（工）委，本部领导、各科室，存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3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6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2:00Z</dcterms:created>
  <dc:creator>微软用户</dc:creator>
  <dc:description/>
  <dc:language>en-US</dc:language>
  <cp:lastModifiedBy>MWJ</cp:lastModifiedBy>
  <cp:lastPrinted>2023-06-28T10:58:00Z</cp:lastPrinted>
  <dcterms:modified xsi:type="dcterms:W3CDTF">2023-06-30T06:29:58Z</dcterms:modified>
  <cp:revision>78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