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5" w:right="-103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Times New Roman" w:hAnsi="Times New Roman" w:eastAsia="方正楷体_GBK" w:cs="Times New Roman"/>
          <w:spacing w:val="0"/>
          <w:sz w:val="11"/>
          <w:szCs w:val="1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Heading3"/>
        <w:widowControl/>
        <w:shd w:fill="FFFFFF" w:val="clear"/>
        <w:spacing w:lineRule="exact" w:line="54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总工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三步走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绘制党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FFFFFF" w:val="clear"/>
        </w:rPr>
        <w:t>工笔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</w:rPr>
        <w:t>”</w:t>
      </w:r>
    </w:p>
    <w:p>
      <w:pPr>
        <w:pStyle w:val="Heading3"/>
        <w:widowControl/>
        <w:shd w:fill="FFFFFF" w:val="clear"/>
        <w:spacing w:lineRule="exact" w:line="540"/>
        <w:ind w:firstLine="640"/>
        <w:rPr>
          <w:rStyle w:val="StrongEmphasis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widowControl/>
        <w:shd w:fill="FFFFFF" w:val="clear"/>
        <w:spacing w:lineRule="exact" w:line="540"/>
        <w:ind w:firstLine="640"/>
        <w:rPr>
          <w:rStyle w:val="StrongEmphasis"/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总工会党总支坚持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党建引领、发展至上、服务为本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的理念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，在思想建设、队伍建设、效能建设上下真功、求实效，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全力绘好党建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工笔画</w:t>
      </w:r>
      <w:r>
        <w:rPr>
          <w:rStyle w:val="StrongEmphasis"/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信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之笔，勾勒过硬队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标准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断丰富教学方式，推动思想政治引领有形化、具体化。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强化理论武装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举办学习贯彻党的十九届六中全会精神专题培训班、重温入党誓词、红色基地</w:t>
      </w:r>
      <w:hyperlink r:id="rId3" w:tgtFrame="https://www.baidu.com/_blank">
        <w:r>
          <w:rPr>
            <w:rStyle w:val="InternetLink"/>
            <w:rFonts w:ascii="Times New Roman" w:hAnsi="Times New Roman" w:cs="Times New Roman" w:eastAsia="方正仿宋_GBK"/>
            <w:b w:val="false"/>
            <w:bCs/>
            <w:color w:val="000000"/>
            <w:kern w:val="0"/>
            <w:sz w:val="32"/>
            <w:szCs w:val="32"/>
          </w:rPr>
          <w:t>研学</w:t>
        </w:r>
      </w:hyperlink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等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活动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场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覆盖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党员干部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人次。强化示范引领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请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省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级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、镇江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级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劳模讲授红色党课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场，引导党员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职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对标劳模先进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争做岗位先锋。强化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素质提升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开展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学四史、读经典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读书分享会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场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强国有我、青春助力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青年讲堂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场，举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党史学习大家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红色征文、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信息大练兵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活动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场，评选优秀作品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22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举办暑期职工子女托管、心肺复苏急救培训等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实践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活动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11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场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，全面打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能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会写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肯干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的党员干部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奋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之墨，描绘聚力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精气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紧扣工会工作主线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划分功能型党小组</w:t>
      </w:r>
      <w:r>
        <w:rPr>
          <w:rStyle w:val="StrongEmphasis"/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个，把小组活动延伸到业务链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改革发展献言献策，按照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个科室一个课题、一名党员一个目标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，拟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工文化阵地建设状况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产业工人队伍建设改革工作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调研课题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形成调研报告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篇。为产业振兴助力赋能，发动党员干部与企业互联互动，指导眼镜行业开展产改技能比武、培训考核等活动，为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8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余名一线产业工人发放技能等级证书。打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‘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+7’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红色联盟，建设高质量产业工人队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书记项目，由机关党支部牵头，与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联盟单位签订党建共建协议，不断深化产业工人队伍建设改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惠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之色，涂实服务基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同心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党员领导干部带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慰问联系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非公企业工会、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先进劳模、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困难职工，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周一日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帮助基层解决诉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针对新业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体权益维护，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道路货运行业工会，吸纳</w:t>
      </w:r>
      <w:r>
        <w:rPr>
          <w:rFonts w:eastAsia="方正仿宋_GBK" w:cs="Times New Roman"/>
          <w:color w:val="000000"/>
          <w:sz w:val="32"/>
          <w:szCs w:val="32"/>
        </w:rPr>
        <w:t>17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货车司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法守法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携手筑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服务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，免费提供法律咨询</w:t>
      </w:r>
      <w:r>
        <w:rPr>
          <w:rFonts w:eastAsia="方正仿宋_GBK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爱相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谊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党员志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货运司机捐赠慰问金</w:t>
      </w:r>
      <w:r>
        <w:rPr>
          <w:rFonts w:eastAsia="方正仿宋_GBK" w:cs="Times New Roman"/>
          <w:color w:val="000000"/>
          <w:sz w:val="32"/>
          <w:szCs w:val="32"/>
        </w:rPr>
        <w:t>6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保险保费</w:t>
      </w:r>
      <w:r>
        <w:rPr>
          <w:rFonts w:eastAsia="方正仿宋_GBK" w:cs="Times New Roman"/>
          <w:color w:val="000000"/>
          <w:sz w:val="32"/>
          <w:szCs w:val="32"/>
        </w:rPr>
        <w:t>5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提供体检服务</w:t>
      </w:r>
      <w:r>
        <w:rPr>
          <w:rFonts w:eastAsia="方正仿宋_GBK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爱心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送餐员、快递员赠送价值</w:t>
      </w:r>
      <w:r>
        <w:rPr>
          <w:rFonts w:eastAsia="方正仿宋_GBK" w:cs="Times New Roman"/>
          <w:color w:val="000000"/>
          <w:sz w:val="32"/>
          <w:szCs w:val="32"/>
        </w:rPr>
        <w:t>3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端午节礼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形成关心关爱新业态新就业群体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（市级机关工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城管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  <w:t>提升城市治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近年来，城管局党委坚持以党建引领城市治理，不断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特色党建品牌，全力推动党建提升与城市管理深度融合、高效联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共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红色商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提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吸引力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优营商环境，促商圈繁荣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联合社区、市场监管、交警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个基层部门党组织，在主城区商贸圈设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红色商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标识、联合开展党员诚信经营户评选，以红色元素、诚信名片提升商圈人气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创精美城市，享优质生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以国家卫生城市复审为契机，充分发挥社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大党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牵头引领作用，发动各基层支部常态化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红色商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开展志愿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次、服务商户居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户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强社会治理，建和谐家园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联合打造共驻共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三个共同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即局机关科室和街道社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联动共同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、城管职工和市民群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沟通共同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、执法队员和网格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服务共同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构建横向联手、多元融合的社会治理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三联三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扩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影响力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社区联建，实现资源共享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推动局党委下属党支部与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个村（社区）党组织结对共建，充分调动各方资源力量，在广场、公园为市民免费提供热水、急救包、便民雨伞等贴心服务，并召开联席会议，梳理解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老大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个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党员联动，深化工作共抓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开展在职党员到社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双报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活动，先后组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名党员协助街道社区做好疫情防控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名党员参与安全生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大起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排查整治活动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志愿联盟，推进服务共办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与社区结成志愿服务联盟，通过网络平台，发布志愿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需求菜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共疏通管道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处、铲除小广告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处、清理破损广告牌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优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人居环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谱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我城我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新画卷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过好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微生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组织机关党员干部深入结对村（社区），共同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五事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主题党日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次、讲授党史学习教育专题党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场，有效</w:t>
      </w:r>
      <w:hyperlink r:id="rId4" w:tgtFrame="https://www.baidu.com/_blank"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i w:val="false"/>
            <w:iCs w:val="false"/>
            <w:caps w:val="false"/>
            <w:smallCaps w:val="false"/>
            <w:color w:val="31353B"/>
            <w:spacing w:val="0"/>
            <w:kern w:val="0"/>
            <w:sz w:val="32"/>
            <w:szCs w:val="32"/>
            <w:lang w:val="en-US" w:eastAsia="zh-CN" w:bidi="ar"/>
          </w:rPr>
          <w:t>增强基层党组织凝聚力战斗力</w:t>
        </w:r>
      </w:hyperlink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搭建服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微平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建立绿化养护、垃圾处置、路灯管养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大类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项内容的服务清单，打通为民办实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直通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。去年以来，已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名党员职工提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点单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服务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次、受益群众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人。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注入绿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微活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组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名党员志愿者向市民宣传普及环保知识、发放垃圾分类等相关宣传册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余份，广泛凝聚群众环保共识。对结对村（社区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万余平方的绿化带进行提档升级，共同勾勒绿色人居环境美丽画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（城管局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1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Xpwc_sc0u361-KUOy5nA5rmwD8hOuBWRoYNcE8Xs3lbTseadSujaj9JWeRQQxLKSG0ZPj-z3TjMuK2TRmRaifROPbzfYoxX5jS2oS1KbZLy" TargetMode="External"/><Relationship Id="rId4" Type="http://schemas.openxmlformats.org/officeDocument/2006/relationships/hyperlink" Target="http://www.baidu.com/link?url=9YNYTERPv2szQ5JqOONrQH3cnt4D7YkKNu-XfKRZm6NOzspO7BKRS2ztTBiJqNfbbO2y9eAGcCj90j8CtiWYzyQvG4RqObiwum1Q9Q6YDM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2-08-09T14:14:00Z</cp:lastPrinted>
  <dcterms:modified xsi:type="dcterms:W3CDTF">2022-10-09T02:38:29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