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08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高新区产才融合为高质量发展蓄势赋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新区党工委坚持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才强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作为先导工程，积极探索产才融合发展的新模式、新渠道、新平台，推动产业与人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双向奔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为高质量发展提供强有力的人才和智力支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业与平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轮驱动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+1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导产业，聚力推进产业强链补链延链，累计孵化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家科技型创业公司，企业拥有知识产权数量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，累计承担国家、省市级项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，带动就业超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创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飞地引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模式，持续推动中关村京港澳青年（丹阳高新区）创新创业中心建设，打造驻京、沪创新高地及飞地孵化中心，推动人才、资本、技术、市场等要素资源双向流动和资源共享。引优做强科创平台，先后引进北航（丹阳）研究院等高端技术服务平台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，建立省级以上企业研发中心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，激光智创园、力合产业园等新兴载体加速崛起，为各类人才创新创业提供了广阔空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策与资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管齐下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线上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双线联动，通过网络推送、上门宣讲、集中培训等形式，立体化、全覆盖宣传各级创新创业政策和重大人才活动信息，提高人才政策知晓度和影响力。制定出台《高层次人才引进若干意见》《推动科技创新创业实施办法》，针对高端装备制造、新一代信息技术、新能源等产业链上紧缺的人才，给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最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的特别补助，每年慰问各类人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万元。健全政银企常态化沟通交流机制，设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园区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才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股权和债权融资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亿元，推动科技金融成为支撑人才创新创业的有力杠杆，切实破解科技成长型企业融资难、融资贵、融资慢等难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服务与环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双向护航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化产学研对接，大力推进大院大所产学研合作、院士丹阳行等系列活动，累计引进各类领军人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，其中，国家级重大人才工程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入选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划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入选镇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金山英才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计划。完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双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孵化体系，积极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众创空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孵化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速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产业园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创新创业生态链条，创成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国家级科技企业孵化器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省级众创空间，连续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获江苏省科技企业孵化器绩效评价优秀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）。打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才俱乐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青年人才论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品牌，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套人才公寓投入使用，科学布局教育医疗、邻里中心、商业综合体、体育公园等公共服务配套项目，全力营造人才创新创业优质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高新区党工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司徒镇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三力</w:t>
      </w:r>
      <w:r>
        <w:rPr>
          <w:rFonts w:ascii="Times New Roman" w:hAnsi="Times New Roman" w:cs="Times New Roman" w:eastAsia="Times New Roman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齐发推动基层党建走深走实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司徒镇党委坚持将党建工作与中心工作紧密结合、深度融合，着力提升政治引领力、民生保障力、发展驱动力，扎实推动基层党建走深走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紧抓理论武装，提升政治引领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党员教育培训，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线上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线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课本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结合，发放学习资料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8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本，举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理论大讲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观看红色电影、汲取奋进力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各类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场，引导党员补足精神之钙。开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门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课堂，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青年宣讲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银发宣讲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支理论宣讲队伍，组织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习新思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宣讲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场，覆盖群众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人次，持续扩大党的创新理论的传播力、影响力。用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印象司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习强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平台载体，推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冬训微感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栏，展示优秀基层支部书记心得感悟，及时总结宣传先进典型，营造争先创优浓厚氛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紧盯急难愁盼，提升民生保障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聚焦交通出行、环境改善等民生实事，组织支部书记牵头会，开展集中讨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，将农村道路改造提升、生活污水治理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工程纳入年度重点民生实事候选项目，着力解决群众燃眉之急。围绕发展壮大村级集体经济，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富民强村、头雁领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座谈调研系列活动，通过挖掘林下经济潜力、加强文旅深度融合，推动产业互促互补。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们的节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下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党员志愿服务活动，走访慰问低保户、五保户等困难群体，举办便民服务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场，解决群众急难愁盼问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，直接受益人数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紧扣助企惠企，提升发展驱动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针对企业用工和群众就业需求，党员干部带头开展摸底调查，精准掌握企业用工计划、招工进度、缺工工种等信息，利用线上线下服务渠道，帮促群众就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人。开展党政领导挂钩服务企业行动，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助企专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及时掌握企业生产经营、项目建设进度等情况，帮助协调解决企业发展过程中遇到的困难，为经济发展注入生机活力。聚焦惠企政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找不到、看不懂、享不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痛点，充分利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红色代办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服务资源，全面推动惠企政策精准直达，为企业提供政策咨询、项目申报、帮办代办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服务，确保惠企政策应知尽知、应享尽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司徒镇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委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3"/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spacing w:lineRule="exact" w:line="560"/>
        <w:ind w:left="1360" w:hanging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spacing w:lineRule="exact" w:line="560"/>
        <w:ind w:left="1360" w:hanging="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widowControl w:val="false"/>
        <w:spacing w:lineRule="exact" w:line="5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天涯</cp:lastModifiedBy>
  <cp:lastPrinted>2024-05-07T10:12:00Z</cp:lastPrinted>
  <dcterms:modified xsi:type="dcterms:W3CDTF">2024-05-08T02:23:18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F2E68AB849C2B42C5E630FF34B28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