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参照管理机关（单位）工作人员年度考核登记表</w:t>
      </w:r>
    </w:p>
    <w:p>
      <w:pPr>
        <w:pStyle w:val="Normal"/>
        <w:widowControl/>
        <w:spacing w:lineRule="exact" w:line="360"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（       年度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>
          <w:trHeight w:val="3122" w:hRule="atLeast"/>
        </w:trPr>
        <w:tc>
          <w:tcPr>
            <w:tcW w:w="9541" w:type="dxa"/>
            <w:tcBorders/>
            <w:vAlign w:val="center"/>
          </w:tcPr>
          <w:tbl>
            <w:tblPr>
              <w:tblW w:w="9258" w:type="dxa"/>
              <w:jc w:val="center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378"/>
              <w:gridCol w:w="3135"/>
              <w:gridCol w:w="1106"/>
              <w:gridCol w:w="958"/>
              <w:gridCol w:w="1071"/>
              <w:gridCol w:w="1610"/>
            </w:tblGrid>
            <w:tr>
              <w:trPr>
                <w:trHeight w:val="126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姓　名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性　别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出 生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年 月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政　治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面　貌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任现职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时  间</w:t>
                  </w:r>
                </w:p>
              </w:tc>
              <w:tc>
                <w:tcPr>
                  <w:tcW w:w="3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单　位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7880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37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从 事 或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分管工作</w:t>
                  </w:r>
                </w:p>
              </w:tc>
              <w:tc>
                <w:tcPr>
                  <w:tcW w:w="78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994" w:hRule="atLeast"/>
                <w:cantSplit w:val="true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个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人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总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结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8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890" w:leader="none"/>
                    </w:tabs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24"/>
                    </w:rPr>
                    <w:t xml:space="preserve">                      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24"/>
                    </w:rPr>
                    <w:t xml:space="preserve">                            </w:t>
                  </w:r>
                </w:p>
              </w:tc>
            </w:tr>
            <w:tr>
              <w:trPr>
                <w:trHeight w:val="4243" w:hRule="atLeast"/>
                <w:cantSplit w:val="true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个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人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总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结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8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24"/>
                    </w:rPr>
                    <w:t xml:space="preserve">                         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24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24"/>
                    </w:rPr>
                    <w:t xml:space="preserve">                             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签名：       年   月   日</w:t>
                  </w:r>
                </w:p>
              </w:tc>
            </w:tr>
            <w:tr>
              <w:trPr>
                <w:trHeight w:val="1964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参加脱产培训情况</w:t>
                  </w:r>
                </w:p>
              </w:tc>
              <w:tc>
                <w:tcPr>
                  <w:tcW w:w="78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2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主管领导评语和考核 等 次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建    议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8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24"/>
                    </w:rPr>
                    <w:t xml:space="preserve">                              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签名：       年   月   日</w:t>
                  </w:r>
                </w:p>
              </w:tc>
            </w:tr>
            <w:tr>
              <w:trPr>
                <w:trHeight w:val="1655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机关负责人或考核委 员 会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意    见</w:t>
                  </w:r>
                </w:p>
              </w:tc>
              <w:tc>
                <w:tcPr>
                  <w:tcW w:w="78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420"/>
                      <w:tab w:val="left" w:pos="3567" w:leader="none"/>
                    </w:tabs>
                    <w:spacing w:lineRule="exact" w:line="360"/>
                    <w:jc w:val="center"/>
                    <w:rPr/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24"/>
                    </w:rPr>
                    <w:t xml:space="preserve">                              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签名：       年   月   日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本   人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意   见</w:t>
                  </w:r>
                </w:p>
              </w:tc>
              <w:tc>
                <w:tcPr>
                  <w:tcW w:w="78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72" w:leader="none"/>
                    </w:tabs>
                    <w:spacing w:lineRule="exact" w:line="360"/>
                    <w:jc w:val="center"/>
                    <w:rPr/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24"/>
                    </w:rPr>
                    <w:t xml:space="preserve">                              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签名：        年   月   日</w:t>
                  </w:r>
                </w:p>
              </w:tc>
            </w:tr>
            <w:tr>
              <w:trPr>
                <w:trHeight w:val="1698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未确定等次或不参加考核情况 说 明</w:t>
                  </w:r>
                </w:p>
              </w:tc>
              <w:tc>
                <w:tcPr>
                  <w:tcW w:w="78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7" w:leader="none"/>
                      <w:tab w:val="left" w:pos="3462" w:leader="none"/>
                    </w:tabs>
                    <w:spacing w:lineRule="exact" w:line="360"/>
                    <w:jc w:val="center"/>
                    <w:rPr/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24"/>
                    </w:rPr>
                    <w:t xml:space="preserve">                          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盖章或签名：       年   月   日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48:00Z</dcterms:created>
  <dc:creator>zhuj</dc:creator>
  <dc:description/>
  <cp:keywords/>
  <dc:language>en-US</dc:language>
  <cp:lastModifiedBy>User</cp:lastModifiedBy>
  <cp:lastPrinted>2015-12-25T15:25:00Z</cp:lastPrinted>
  <dcterms:modified xsi:type="dcterms:W3CDTF">2015-12-28T01:48:00Z</dcterms:modified>
  <cp:revision>2</cp:revision>
  <dc:subject/>
  <dc:title>公务员年度考核登记表</dc:title>
</cp:coreProperties>
</file>