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07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TextBody"/>
        <w:spacing w:lineRule="exact" w:line="560"/>
        <w:ind w:right="-102" w:hanging="0"/>
        <w:jc w:val="both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市级机关工委聚焦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四同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主线建设模范机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级机关工委坚持以党的政治建设为统领，聚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主线，狠抓落实夯基础、大胆创新求突破，以高质量机关党建服务保障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聚焦思想同频，拧紧理想信念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总开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抓实理论学习，组织开展机关党委（党组）理论学习中心组学习督查和巡学旁听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场次、专题辅导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人次，分层次举办党组织书记、党支部书记、党务干部轮训班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人次，推动机关党员干部在深学细悟中汲取奋进力量。依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司机之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载体，就近就便组织党员开展微学习、微研讨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次，组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铭嘱托铸忠诚强动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题党日活动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场，持续强化对新就业群体的政治引领和服务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聚焦组织同向，夯实基础保障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压舱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巩固提升模范机关创建成果，举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佳模范机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优秀模范机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评选争创活动。积极构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机关一品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机关党建工作新格局，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当等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机关党建品牌先后被《新华日报》《学习强国》等媒体宣传报道。牢固树立大抓基层鲜明导向，制定《市级机关党支部标准化规范化分类建设指导实施方案》，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党支部建设纳入机关党建工作日常考核重要内容，推动党支部建设提质增效、全面过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聚焦先锋同行，激活党员队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红细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扎实推进基层党建书记项目，举办机关党组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书记论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提升党组织书记抓党建能力水平，激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头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领航动力。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小手拉大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清洁家园齐动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村人居环境集中整治日活动，发动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机关党员干部下沉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村（社区）参与环境整治，共同营造干净整洁、规范有序的人居环境。结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重要节日以及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益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时间节点，组织机关党员干部开展结对帮扶、走访慰问、爱心募捐等志愿服务，切实把党的关怀送到群众心坎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聚焦发展同心，当好服务大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助推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举办全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让人民评判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让人民满意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评议大会，开展作风效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佳服务品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评选活动，形成比学赶超、争先创优的浓厚氛围。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青干先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效能战队暨产业强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啄木鸟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督办护航行动，全过程跟踪、全流程服务，助推全市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重点建设项目顺利落地。针对庸懒散拖、推诿扯皮等作风顽疾，开展啃难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淬火行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联合市纪委监委下发《营商环境建设督办函》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下发《作风效能交办函》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推动广大党员干部敢为善为、奋发有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市级机关工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城管局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抓三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赋能城市精管善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43"/>
          <w:szCs w:val="43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43"/>
          <w:szCs w:val="43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城管局党委坚持把党建引领贯穿城市管理全过程，大力推进党务、业务、服务深度融合，以党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绣花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穿起城市管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千条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不断提升城市精细化管理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抓组织强队伍，党建引领有力度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格落实党建工作责任制，将党建工作细化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类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标任务，定期召开党委会专题部署推进党建工作，压紧压实党建主体责任。抓实党员学习教育，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会一课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事联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抓手，组织开展主题宣讲、红色基地现场教学等活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，举办法律法规、党务工作、廉政警示等业务培训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，持续为党员干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充电蓄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发挥支部堡垒作用，优化保洁作业模式，全天候、高频次对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主次干道进行机械化联合抑尘，在姜家园路、北二环延伸等路段建成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口袋公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，精心提升城市颜值品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抓管理强规范，刚柔并济有准度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充分发挥党员先锋模范作用，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城管护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行动，组织党员志愿者为考生和家长提供应急帮助，免费发放矿泉水、文具、常用药品等物品，严格落实噪声管控，全力营造安静、舒心的考试环境。开展毁绿专项整治行动，执法普法两手抓，党员带头进社区发放普法宣传单、讲解相关政策法规，引导市民树立爱绿护绿意识，共同维护城市环境。突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服务优先、管理优化、执法规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理念，积极探索推进非接触执法、包容审慎执法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首违不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办理免罚案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起、从轻减轻案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起、不予强制案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抓载体强服务，共治共享有温度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打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红色港湾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先锋驿站，集城市管理、便民服务、市民休息、党建展示功能于一体，与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爱心驿站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串联形成党群服务圈，让户外劳动者感受到实实在在的关心和温暖。深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城我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党建服务品牌，开展垃圾分类、市容环境整治主题活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场，发放相关宣传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份，凝聚环保共识、持续提升党建品牌影响力。构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城管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社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服务模式，组织党员提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点单式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服务，推动服务资源与居民需求精准对接，累计修剪树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处、疏通管道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处、清理垃圾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处，切实把党建引领、党员示范落到实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城管局党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Contents1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Contents1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Contents1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Contents1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tabs>
          <w:tab w:val="clear" w:pos="420"/>
          <w:tab w:val="left" w:pos="1260" w:leader="none"/>
        </w:tabs>
        <w:spacing w:lineRule="exact" w:line="56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本期报：市委常委，镇江市委组织部办公室、研究室。</w:t>
      </w:r>
    </w:p>
    <w:p>
      <w:pPr>
        <w:pStyle w:val="Style13"/>
        <w:spacing w:lineRule="exact" w:line="560"/>
        <w:ind w:left="1360" w:hanging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发：市委办、市府办、市纪委监委、市委宣传部，</w:t>
      </w:r>
    </w:p>
    <w:p>
      <w:pPr>
        <w:pStyle w:val="Style13"/>
        <w:spacing w:lineRule="exact" w:line="560"/>
        <w:ind w:left="1360" w:hanging="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各基层党（工）委，本部领导、各科室，存档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微软用户</dc:creator>
  <dc:description/>
  <dc:language>en-US</dc:language>
  <cp:lastModifiedBy>天涯</cp:lastModifiedBy>
  <cp:lastPrinted>2024-05-07T10:10:00Z</cp:lastPrinted>
  <dcterms:modified xsi:type="dcterms:W3CDTF">2024-05-07T02:12:34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