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Times New Roman" w:hAnsi="Times New Roman" w:eastAsia="方正楷体简体;微软雅黑" w:cs="Times New Roman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9080</wp:posOffset>
            </wp:positionH>
            <wp:positionV relativeFrom="paragraph">
              <wp:posOffset>111760</wp:posOffset>
            </wp:positionV>
            <wp:extent cx="6526530" cy="3298825"/>
            <wp:effectExtent l="0" t="0" r="0" b="0"/>
            <wp:wrapNone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楷体简体;微软雅黑"/>
          <w:sz w:val="34"/>
          <w:szCs w:val="34"/>
        </w:rPr>
        <w:t>内部资料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楷体简体;微软雅黑"/>
          <w:sz w:val="34"/>
          <w:szCs w:val="34"/>
        </w:rPr>
        <w:t>注意保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简体;微软雅黑" w:cs="Times New Roman"/>
          <w:sz w:val="32"/>
          <w:szCs w:val="32"/>
        </w:rPr>
      </w:pPr>
      <w:r>
        <w:rPr>
          <w:rFonts w:eastAsia="方正楷体简体;微软雅黑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686" w:leader="none"/>
        </w:tabs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方正仿宋简体;微软雅黑" w:cs="Times New Roman"/>
          <w:spacing w:val="0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第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15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期</w:t>
      </w:r>
    </w:p>
    <w:p>
      <w:pPr>
        <w:pStyle w:val="TextBody"/>
        <w:spacing w:lineRule="exact" w:line="560"/>
        <w:rPr>
          <w:rFonts w:ascii="Times New Roman" w:hAnsi="Times New Roman" w:eastAsia="方正仿宋简体;微软雅黑" w:cs="Times New Roman"/>
          <w:spacing w:val="0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（总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905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期）</w:t>
      </w:r>
    </w:p>
    <w:p>
      <w:pPr>
        <w:pStyle w:val="TextBody"/>
        <w:spacing w:lineRule="exact" w:line="560"/>
        <w:ind w:left="-5" w:right="-102" w:hanging="163"/>
        <w:rPr>
          <w:rFonts w:ascii="Times New Roman" w:hAnsi="Times New Roman" w:eastAsia="方正仿宋简体;微软雅黑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中共丹阳市委组织部</w:t>
      </w:r>
      <w:r>
        <w:rPr>
          <w:rFonts w:ascii="Times New Roman" w:hAnsi="Times New Roman" w:cs="Times New Roman" w:eastAsia="Times New Roman"/>
          <w:spacing w:val="0"/>
          <w:sz w:val="34"/>
          <w:szCs w:val="34"/>
        </w:rPr>
        <w:t xml:space="preserve">                  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</w:rPr>
        <w:t>2023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年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12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月</w:t>
      </w:r>
      <w:r>
        <w:rPr>
          <w:rFonts w:eastAsia="方正仿宋简体;微软雅黑" w:cs="Times New Roman" w:ascii="Times New Roman" w:hAnsi="Times New Roman"/>
          <w:color w:val="000000"/>
          <w:spacing w:val="0"/>
          <w:sz w:val="34"/>
          <w:szCs w:val="34"/>
          <w:lang w:val="en-US" w:eastAsia="zh-CN"/>
        </w:rPr>
        <w:t>2</w:t>
      </w:r>
      <w:r>
        <w:rPr>
          <w:rFonts w:eastAsia="方正仿宋简体;微软雅黑" w:cs="Times New Roman" w:ascii="Times New Roman" w:hAnsi="Times New Roman"/>
          <w:color w:val="000000"/>
          <w:spacing w:val="0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方正仿宋简体;微软雅黑"/>
          <w:color w:val="000000"/>
          <w:spacing w:val="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jc w:val="both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司徒镇以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eastAsia="方正小标宋_GBK" w:cs="Times New Roman"/>
          <w:sz w:val="44"/>
          <w:szCs w:val="44"/>
          <w:lang w:val="en-US" w:eastAsia="zh-CN"/>
        </w:rPr>
        <w:t>1234”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工作法为基层治理聚势赋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Times New Roman" w:cs="Times New Roman"/>
          <w:sz w:val="44"/>
          <w:szCs w:val="44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4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司徒镇党委以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234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工作法为抓手，整体谋划、靶向发力，不断推动党建引领基层治理提质增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4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构建一项机制，激发自治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新活力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研究制定《司徒镇家庭户积分管理指导意见》，细化设置志愿服务、慈善帮扶等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个参考赋分项及不文明行为等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个扣分项，对村民日常行为和参与公共事务情况进行量化积分。村（社区）党组织以户为单位建立积分台账，实行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一事一积分、一月一公示、一季一评比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，每月将积分事项、积分结果通过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公示栏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进行晾晒，全镇累计为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余户评比，为总分在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9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分以上的家庭发放奖品近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万元，吸引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60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余人参与志愿服务活动，群众参与基层自治的热情持续高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4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强化两级联动，架起干群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连心桥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深化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三个一线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行动，镇村两级联动，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余名党员干部对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58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个自然村开展走访调研、摸排村情民意，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近距离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听取村民意见建议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余条，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面对面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帮助解决法律援助、矛盾调解、健康服务等急难愁盼近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件。实行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青年干部挂钩重点信访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制度，针对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件重点信访矛盾，组织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5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名青年党员干部开展攻坚行动，通过倾听诉求意见，耐心做好政策解读和思想疏导工作，真情实意解决合理诉求，最大限度把各类矛盾纠纷化解在一线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4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汇聚三方力量，画好共治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同心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充分发挥好本地党员、在外乡贤、有威望的村民等三方力量，组建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个村民议事小组，累计召开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余次村民议事会议，对全村重大事项进行充分讨论，落实吴塘水库南步道建设、生活污水治理、道路改造提升等民生实事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件。针对各村发展建设规划，组织召开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次乡村发展促进大会，通过在外乡贤的牵桥搭线，引进村企联建项目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个，总投资达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.6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亿元，带动附近居民就业增收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余人，为村级发展注入强劲动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4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完善四级网格，推动服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零距离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按照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密织网格、压实责任、精准管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理念，以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50-1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户标准，精细划分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8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个微网格，配备党员、村民小组长、村民代表等专兼职微网格员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余名，不断完善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镇党委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村（社区）党组织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网格党支部（党小组）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党员中心户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的四级网格体系。深化网格信息化智能平台应用，集成全镇综合信息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天地图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，对网格事件处置办理情况实时跟踪、在线记录、智能考评，按月通报办理情况并纳入综合考核，有力保障各类事件高效处置、按时办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40" w:before="0" w:after="0"/>
        <w:ind w:left="0" w:right="0" w:firstLine="640"/>
        <w:jc w:val="righ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司徒镇党委）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4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城管局构建党建共同体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激发社区治理新活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true"/>
        <w:spacing w:lineRule="exact" w:line="540" w:before="0" w:after="0"/>
        <w:ind w:left="0" w:right="0" w:firstLine="675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城管局党委坚持将城市管理服务关口前移，联合社区打造党建共同体，促进党建工作和社区治理有机融合，推动基层党组织功能和社区治理能力双提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true"/>
        <w:spacing w:lineRule="exact" w:line="540" w:before="0" w:after="0"/>
        <w:ind w:left="0" w:right="0" w:firstLine="675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组织联建凝聚共治合力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组织下属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个党支部与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个人口较集中、老旧小区较多的社区党组织开展联建，签订《党建结对共建协议书》，明确共建目标、工作任务、具体措施等，推动资源整合、优势互补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以党建联建为纽带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联合开展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五事联动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主题党日活动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次，共同学习党的二十大报告、《习近平新时代中国特色社会主义思想专题摘编》、《江苏省城市市容和环境卫生管理条例》等党的创新理论和相关政策法规，增强政治理论素养和业务能力水平，实现活动共办、理论共学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true"/>
        <w:spacing w:lineRule="exact" w:line="540" w:before="0" w:after="0"/>
        <w:ind w:left="0" w:right="0" w:firstLine="675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机制联创推动重心下移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建立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大城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议事机制，由城管局党委、社区党组织、网格员代表和居民代表四方共同参与协调议事，召开专题座谈会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场，现场解答居民疑问，摸排收集社区群众反映的城市管理热点难点问题，帮助解决社区环境卫生、夜间道路照明、下水管网疏浚养护等方面的诉求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余件，打通服务群众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最后一米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。创新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点派单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机制，设置绿化养护、垃圾处置、路灯管养等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大类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3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项服务清单，明确各项服务负责人和完成时限，构建市民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点单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、党委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派单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、党员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接单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的闭环服务模式，有效带动基层党组织、党员、市民齐心协力参与社区治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true"/>
        <w:spacing w:lineRule="exact" w:line="540" w:before="0" w:after="0"/>
        <w:ind w:left="0" w:right="0" w:firstLine="675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服务联动提升惠民实效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积极搭建与社区居民近距离交流的平台，通过座谈会、城管开放日、志愿服务、现场咨询等方式，向群众宣传相关法律政策、办事流程，累计发放宣传材料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余份。联合社区党组织开展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大手牵小手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垃圾分类齐步走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探索变废为宝的秘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七彩夏日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安全成长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等志愿活动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场，让中小学生近距离、面对面感受城市管理日常工作，增强爱护城市、爱护环境的自觉性和责任感。组织动员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余名党员沉入社区治理末梢，修剪树枝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余处，安装维修路灯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余盏，清理垃圾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5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余处、清理乱堆乱放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余处，推动服务资源与居民需求精准对接，切实把党建引领、党员示范落到实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40" w:before="0" w:after="0"/>
        <w:ind w:right="0" w:hanging="0"/>
        <w:jc w:val="righ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城管局党委）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Contents1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Contents1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tabs>
          <w:tab w:val="clear" w:pos="420"/>
          <w:tab w:val="left" w:pos="1260" w:leader="none"/>
        </w:tabs>
        <w:spacing w:lineRule="exact" w:line="560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43180</wp:posOffset>
                </wp:positionV>
                <wp:extent cx="5544185" cy="635"/>
                <wp:effectExtent l="0" t="0" r="0" b="0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2" stroked="t" o:allowincell="f" style="position:absolute;margin-left:-0.0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本期报：市委常委，镇江市委组织部办公室、研究室。</w:t>
      </w:r>
    </w:p>
    <w:p>
      <w:pPr>
        <w:pStyle w:val="Style13"/>
        <w:spacing w:lineRule="exact" w:line="560"/>
        <w:ind w:left="1360" w:hanging="680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发：市委办、市府办、市纪委监委、市委宣传部，</w:t>
      </w:r>
    </w:p>
    <w:p>
      <w:pPr>
        <w:pStyle w:val="Style13"/>
        <w:spacing w:lineRule="exact" w:line="560"/>
        <w:ind w:left="1360" w:hanging="0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各基层党（工）委，本部领导、各科室，存档。</w:t>
      </w:r>
    </w:p>
    <w:p>
      <w:pPr>
        <w:pStyle w:val="Style15"/>
        <w:widowControl w:val="false"/>
        <w:spacing w:lineRule="exact" w:line="56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37515</wp:posOffset>
                </wp:positionV>
                <wp:extent cx="5544185" cy="635"/>
                <wp:effectExtent l="0" t="0" r="0" b="0"/>
                <wp:wrapNone/>
                <wp:docPr id="3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-0.05pt;margin-top:3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00965</wp:posOffset>
                </wp:positionV>
                <wp:extent cx="5544185" cy="635"/>
                <wp:effectExtent l="0" t="0" r="0" b="0"/>
                <wp:wrapNone/>
                <wp:docPr id="4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-0.0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丹阳市委组织部研究室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共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701" w:footer="680" w:bottom="158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-359410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28.3pt;mso-position-vertical-relative:text;margin-left:276.6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正文文本缩进 Char"/>
    <w:basedOn w:val="Style11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>
      <w:rFonts w:ascii="Calibri" w:hAnsi="Calibri" w:eastAsia="宋体" w:cs="Times New Roman"/>
    </w:rPr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2Char1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正文文本 Char"/>
    <w:basedOn w:val="Style11"/>
    <w:qFormat/>
    <w:rPr>
      <w:rFonts w:ascii="宋体" w:hAnsi="宋体" w:cs="Times New Roman"/>
      <w:spacing w:val="-20"/>
      <w:kern w:val="2"/>
      <w:sz w:val="44"/>
      <w:szCs w:val="18"/>
    </w:rPr>
  </w:style>
  <w:style w:type="character" w:styleId="Char2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i141">
    <w:name w:val="hei141"/>
    <w:basedOn w:val="Style1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Style171">
    <w:name w:val="style171"/>
    <w:basedOn w:val="Style11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Times New Roman"/>
      <w:spacing w:val="-20"/>
      <w:sz w:val="4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snapToGrid w:val="false"/>
      <w:spacing w:lineRule="auto" w:line="360"/>
      <w:ind w:firstLine="420"/>
    </w:pPr>
    <w:rPr>
      <w:rFonts w:ascii="Times New Roman" w:hAnsi="Times New Roman" w:eastAsia="方正仿宋简体;微软雅黑" w:cs="Times New Roman"/>
      <w:kern w:val="2"/>
      <w:sz w:val="32"/>
      <w:szCs w:val="24"/>
    </w:rPr>
  </w:style>
  <w:style w:type="paragraph" w:styleId="11">
    <w:name w:val="11"/>
    <w:basedOn w:val="Normal"/>
    <w:next w:val="TextBodyIndent"/>
    <w:qFormat/>
    <w:pPr>
      <w:ind w:firstLine="192"/>
    </w:pPr>
    <w:rPr>
      <w:rFonts w:ascii="宋体" w:hAnsi="宋体"/>
      <w:kern w:val="2"/>
      <w:sz w:val="28"/>
    </w:rPr>
  </w:style>
  <w:style w:type="paragraph" w:styleId="Char4">
    <w:name w:val="Char"/>
    <w:basedOn w:val="Normal"/>
    <w:qFormat/>
    <w:pPr/>
    <w:rPr/>
  </w:style>
  <w:style w:type="paragraph" w:styleId="P0">
    <w:name w:val="p0"/>
    <w:basedOn w:val="Normal"/>
    <w:qFormat/>
    <w:pPr>
      <w:spacing w:before="100" w:after="100"/>
    </w:pPr>
    <w:rPr>
      <w:szCs w:val="20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>
      <w:snapToGrid w:val="false"/>
      <w:spacing w:lineRule="exact" w:line="520"/>
    </w:pPr>
    <w:rPr>
      <w:szCs w:val="20"/>
    </w:rPr>
  </w:style>
  <w:style w:type="paragraph" w:styleId="Char1CharCharChar">
    <w:name w:val="Char1 Char Char Char"/>
    <w:basedOn w:val="Normal"/>
    <w:qFormat/>
    <w:pPr/>
    <w:rPr>
      <w:rFonts w:ascii="仿宋_GB2312" w:hAnsi="仿宋_GB2312" w:eastAsia="仿宋_GB2312" w:cs="Courier New"/>
      <w:sz w:val="32"/>
      <w:szCs w:val="20"/>
    </w:rPr>
  </w:style>
  <w:style w:type="paragraph" w:styleId="Style17">
    <w:name w:val="报文标题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tLeast" w:line="590"/>
      <w:jc w:val="center"/>
    </w:pPr>
    <w:rPr>
      <w:rFonts w:ascii="方正小标宋_GBK" w:hAnsi="方正小标宋_GBK" w:eastAsia="方正小标宋_GBK"/>
      <w:kern w:val="0"/>
      <w:sz w:val="36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0:59:00Z</dcterms:created>
  <dc:creator>微软用户</dc:creator>
  <dc:description/>
  <dc:language>en-US</dc:language>
  <cp:lastModifiedBy>MWJ</cp:lastModifiedBy>
  <cp:lastPrinted>2023-12-26T10:12:00Z</cp:lastPrinted>
  <dcterms:modified xsi:type="dcterms:W3CDTF">2023-12-26T07:16:42Z</dcterms:modified>
  <cp:revision>4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0F2E68AB849C2B42C5E630FF34B28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249811544_btnclosed</vt:lpwstr>
  </property>
  <property fmtid="{D5CDD505-2E9C-101B-9397-08002B2CF9AE}" pid="5" name="commondata">
    <vt:lpwstr>commondata</vt:lpwstr>
  </property>
</Properties>
</file>