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val="en-US" w:eastAsia="zh-CN"/>
        </w:rPr>
        <w:t>纸质报送版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24"/>
          <w:szCs w:val="2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9"/>
        <w:gridCol w:w="1714"/>
        <w:gridCol w:w="1700"/>
        <w:gridCol w:w="714"/>
        <w:gridCol w:w="3193"/>
      </w:tblGrid>
      <w:tr>
        <w:trPr>
          <w:trHeight w:val="65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（简要描述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分类填写年度重点亮点工作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完成情况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总数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条；主要不足，至少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填写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条。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一、年度重点亮点工作完成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情况（条目式、总数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，涉及高质量发展综合考核指标完成情况必填并注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主导性工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主导开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此条为高质量发展综合考核指标涉及工作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主导开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参与性工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参与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攥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矛盾等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此条为高质量发展综合考核指标涉及工作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参与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攥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矛盾等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协助性工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协助完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协调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主要不足或不满意的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至少填写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）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还存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问题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方面依然推进不力，原因在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以后需要注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（选填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请描述本人在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主导性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中大胆履职、攻坚克难、创新突破的具体事例，并详细说明发挥作用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本人在处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复杂问题（矛盾）中勇挑大梁，提出建立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制度（机制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创新构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体系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优化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方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出面争取上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部门支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带队排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隐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积极沟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克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困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坚守一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最终，圆满完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任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问题得到有效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取到较好成效。</w:t>
            </w:r>
          </w:p>
        </w:tc>
      </w:tr>
      <w:tr>
        <w:trPr>
          <w:trHeight w:val="1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荣誉表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记录分管工作或个人在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年内获得的荣誉表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（机构）评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荣誉。</w:t>
            </w:r>
          </w:p>
        </w:tc>
      </w:tr>
      <w:tr>
        <w:trPr>
          <w:trHeight w:val="1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党委（党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aster</cp:lastModifiedBy>
  <cp:lastPrinted>2022-11-16T09:22:00Z</cp:lastPrinted>
  <dcterms:modified xsi:type="dcterms:W3CDTF">2023-12-21T09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C6FEC83D4BA09BC49B3D1EFC1CC5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35680738_embed</vt:lpwstr>
  </property>
  <property fmtid="{D5CDD505-2E9C-101B-9397-08002B2CF9AE}" pid="5" name="commondata">
    <vt:lpwstr>commondata</vt:lpwstr>
  </property>
</Properties>
</file>